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17 Σεπτ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7 Σεπτεμβρίου 1992, ημέρα Πέμπτη και ώρα 10.34`, συνήλθε στην Αίθουσα συνεδριάσεων του Βουλευτηρίου το Τμήμα Διακοπής Εργασιών της Βουλής (Γ' Σύνθεση),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Αναμόρφωση της Κοινωνικής Ασφάλισης και άλλες διατάξεις", αρμοδιότητα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έχει συμφωνηθεί, σήμερα είναι η τελευταία ημέρα της συζήτησης του κυρίως νομοσχεδίου και μπαίνουμε στη Δ` Ενότητα στα άρθρα 77-90.  Αύριο θα συζητηθούν οι τροπολογίες και φυσικά και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ανακοινώσω ότι από το ΠΑΣΟΚ πήραμε την εξής επιστολή: "Αξιότιμε κύριε Πρόεδρε, σας γνωρίζουμε ότι λόγω αναχωρήσεως του κ. Ελευθερίου Βερυβάκη στο εξωτερικό κατά τη συζήτηση του νομοσχεδίου "Αναμόρφωση της Κοινωνικής Ασφάλισης και άλλες διατάξεις" στις 17 Σεπτεμβρίου και 18 Σεπτεμβρίου εισηγητή εκ μέρους του ΠΑΣΟΚ ορίζουμε τον κ. Σπύρο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κάνετε καμία παρατήρηση στην ενότητ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το τμήμα αυτό των άρθρων που θα συζητήσουμε σήμερα, θα αναφέρεται στους νέους θεσμούς για την κοινωνική ασφάλιση που θα στηρίξουν και το νέο σύστημα κοινωνικής ασφάλισης που θα ισχύσει από 1.1.1993 αλλά και τις μεταβατικές διατάξεις για τους ασφαλισμένους μέχρι 31.12.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α ήθελα να σημειώσω αυτήν τη στιγμή είναι ότι στο άρθρο 79 το οποίο αναφέρεται στα θέματα των ταμείων των Τραπεζών Ελλάδος και Κτηματικής όπου έχουν υπάρξει και κάποιες προτάσεις από την πλευρά των συναδέλφων, θα ακούσω με προσοχή τις παρατηρήσεις τους πάνω σε αυτό το θέμα και ενδεχομένως κατά τη διάρκεια της συζητήσεως να υπάρξει επαναδιατύπωση του άρθρου.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δεν έχετε να κάνετε καμία τροποποίηση στην ενότητα αυτή, όπως έχει διαμορφωθεί από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κύριοι συνάδελφοι, η ενότητα αυτή των άρθρων θα συζητηθεί, όπως έχει διαμορφωθεί από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ώσω το λόγο στον κ. Γεωργολιό, έχω την τιμή να σας ανακοινώσω ότι πήραμε την εξής επιστολή από τον Πρόεδρο του ΠΑΣΟΚ: "Έχω την τιμή να σας γνωρίσω ότι κατά τη συζήτηση σήμερα στη Βουλή του νομοσχεδίου "Αναμόρφωση της Κοινωνικής Ασφάλισης και άλλες διατάξεις" του Υπουργείου Οικονομικών, ορίζω ως Ειδικό Κοινοβουλευτικό Εκπρόσωπο το Βουλευτή του ΠΑΣΟΚ κ. Στέφανο Τζουμά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κύριοι συνάδελφοι, μπαίνουμε στην τέταρτη και τελευταία ενότητα των άρθρων αυτού του νομοσχεδίου. Όπως επεσήμανε και ο κύριος Υπουργός, νομίζω ότι η ενότητα αυτή πράγματι είναι ίσως από τις πιο σπουδαίες από αυτές που ψηφίσαμε μέχρι τώρα και τούτο γιατί αναφέρεται και στους θεσμούς αλλά και στην οργάνωση ολοκλήρου του πλέγματος της κοινωνικής ασφάλισης. Αυτό σημαίνει ότι αν αυτή η πλευρά δεν προχωρήσει, ολόκληρο το σύστημα το οποίο κάναμε μέχρι τώρα δεν μπορεί να είναι αποτελεσματικό και τελεσ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ότητα αυτή αποτελείται από το πέμπτο και τελευταίο μέρος και το μέρος αυτό περιέχει τρία κεφάλαια.  Το πρώτο κεφάλαιο αναφέρεται σε θέματα τα οποία έχουν σχέση με την ένταξη και τη συγχώνευση διαφόρων ταμείων.  Το δεύτερο κεφάλαιο αναφέρεται σε θέματα καθαρά οργανωτικά και το τελευταίο κεφάλαιο το τρίτο αναφέρεται στην οικονομική οργάνωση των διαφόρων ασφαλιστ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δώ να πω ότι το άρθρο 77, που είναι το πρώτο άρθρο της ενότητας, την οποία συζητούμε αφορά την ένταξη και τη συγχώνευση των διαφόρων ταμείων. Έγινε στην προσπάθεια περιορισμού της πληθώρας των ασφαλιστικών ταμείων, τα οποία υπάρχουν -περισσότερα από 300- και προπαντός στην αβεβαιότητα που δημιουργείται σε μερικούς ασφαλισμένους από το ενδεχόμενο το ασφαλιστικό τους ταμείο να πάψει να υπάρχει από τα υπερβολικά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το άρθρο αυτό και με την εξουσιοδότηση, η οποία παρέχεται στον αρμόδιο Υπουργό για τη μείωση των ασφαλιστικών ταμείων, λύνεται το άγχος και η ανησυχία που υπάρχει σε μερικούς ασφαλισμένους για τη βιωσιμότητα των ταμεί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εδώ να αναφέρω το παράδειγμα με τους ασφαλισμέν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ηρικούς, που σε προγενέστερο άρθρο έγινε η ένταξη του ΤΑΚΕ στο Δημόσιο. Είναι μία ενέργεια της διοίκησης, η οποία ανακούφισε μία κατηγορία εργαζομένων, των κληρικών, οι οποίοι βλέπουν και οι συντάξεις τους να βελτιώνονται, γιατί εντάσσονται πλέον στο Δημόσιο, αλλά προπαντός δημιουργείται μία σιγουριά και μία βεβαιότητα ότι το ταμείο τους θα τους παρέχει πάντοτε την κοινωνική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ο άρθρο αυτό, όπως είπα και προηγουμένως εξουσιοδοτείται ο Υπουργός, ώστε με προεδρικό διάταγμα, το οποίο θα βγαίνει ύστερα από σύμφωνη γνώμη των διοικητικών συμβουλίων των διαφόρων φορέων, να μπορεί να γίνει συγχώνευση ή ένταξη των ταμείων. Ακόμα εξουσιοδοτείται ο Υπουργός να εντάσσει ασφαλιστικούς φορείς σε άλλους ομοειδείς. Τέλος ο Υπουργός εξουσιοδοτείται, ώστε, ύστερα από αναλογιστική μελέτη τα ταμεία, ή κλάδοι επικουρικής ασφάλισης στους οποίους η σχέση συνταξιούχων προς ασφαλισμένους είναι 1 προς 2 και όπως αντιλαμβάνεται κανείς, δεν είναι βιώσιμα αυτά τα ταμεία- να μπορεί να γίνει συγχώνευση και ένταξη σε άλλα ισοδύναμα ταμεία οπωσδήποτε βιώσιμη όπως Μ.Χ. έγινε με το ΙΚΑ-ΤΕΑ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α να πω ότι προϋπόθεση ένταξης είναι οι νέοι κλάδοι να έχουν οικονομική και ασφαλιστική αυτοτέλεια. Οι σχετικές ρυθμίσεις και το όλο τεχνικό και νομικό πλαίσιο, καθώς και τα προβλήματα που θα προκύψουν από την ένταξη αυτή ρυθμίζονται με τις διατάξεις του άρθρου 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9 αφορά ένα ειδικό θέμα και αναφέρεται στο Ταμείο Τραπέζης της Ελλάδος και Κτηματικής Τραπέζης. Πάρα πολύ σωστά το επεσήμανε και ο κύριος Υπουργός προηγουμένως. Είναι ένα θέμα σοβαρό με το οποίο πρέπει να απασχοληθεί περαιτέρω το Υπουργείο και τούτο γιατί υπάρχει το εξής πρόβλημα: Η Τράπεζα της Ελλάδος με τους νέους κοινοτικούς κανονισμούς κατέστη πλέον Τράπεζα εκδοτική και, όπως αντιλαμβάνεται κανείς, θα είναι περιορισμένη και η δραστηριότητά της, αλλά και ο αριθμός των εργαζομένων σ'αυτή. Ύστερα από αυτό διαχωρίζεται το Ταμείο Τραπέζης της Ελλάδος και Κτηματικής Τραπέζης. Γίνεται καινούριο ταμείο Κτηματικής Τραπέζης της Ελλάδος που είναι νομικό πρόσωπο δημοσίου δικαίου, το οποίο ασφαλίζει όλους όσους εργάζονται στην Κτημα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απομείναντες στην Τράπεζα της Ελλάδος είναι πρόβλημα, κύριε Υπουργέ, που πρέπει σοβαρά να απασχολήσει το Υπουργείο και να ακούσει τις εισηγή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ωρισμός της περιουσίας και λοιπά διαδικαστικά θα γίνεται όπως προβλέπεται από το άρθρο 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άρθρο 80 επειδή μπορεί να υπάρξει πρόβλημα σκόπιμης κωλυσιεργίας για λόγους που δεν μπορούν να προβλεφθούν η γνωμοδότηση των Διοικητικών Συμβουλίων των διαφόρων κοινωνικών φορέων στην περίπτωση που μπαίνει το ερώτημα της συγχώνευσης ή της ένταξης, δίνεται η δυνατότητα στον Υπουργό με τη διάταξη αυτού του άρθρου να παρακάμπτει ύστερα από ένα τακτό χρονικό διάστημα τις αποφάσεις των Δ.Σ. και να προχωρεί αυτεπάγγελτα στην ένταξη ή τη συγχώνευση των Ταμείων. Είναι ένα άρθρο πάρα πολύ θετικό γιατί και τη γραφειοκρατία θα ξεπεράσει και παράλληλα θα αναγκάσει τα Δ.Σ. που πολλές φορές αδρανούν να δραστηριοποιηθούν και να γίνουν αποτελεσματικότερα στις προτάσεις τους και στις υποχρε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2 αναφέρεται σε εκείνους τους κοινωνικούς φορείς που οι οργανικές τους θέσεις είναι λιγότερες από 200. Εδώ καθιερώνεται ο συντονιστής διοίκησης. Είναι ένας νέος θεσμός που πιστεύω θα βοηθήσει ώστε τα ταμεία να οργανωθούν καλύτερα από διοικητικής πλευράς αλλά, να είναι περισσότερο αποτελεσματικά και να προσφέρουν καλύτερες υπηρεσίες στους ασφαλισμέν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ακόμα που έπρεπε να γίνει στα πλαίσια της νέας προσπάθειας αναμόρφωσης και εξυγίανσης του ασφαλιστικού συστήματος ήταν η σύσταση διαφόρων υπηρεσιών οι οποίες θα βοηθήσουν την καλύτερη οργάνωση και τον εκσυγχρονισμό των διαφόρων ασφαλιστ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ο άρθρο 83 ρυθμίζονται τα σχετικά προς την κατεύθυνση αυτή θέματα. Υπάρχουν διατάξεις που προβλέπουν τη σύσταση στους διαφόρους φορείς κοινωνικής ασφάλισης των εξής υπηρεσιών:Υπηρεσία μηχανογράφησης, υπηρεσία επιθεώρησης και υπηρεσία ταμείου. Η ύπαρξή τους είναι οπωσδήποτε απαραίτητη και αυτό γιατί θα υπάρξουν στο μέλλον ενιαίοι ασφαλιστικοί φορείς οι οποίοι θα έχουν ανάγκη μιας καλύτερης και ουσιαστικότερης οργάνωσης λόγω του όγκ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είναι αυτό της στέγασης των ασφαλιστικών φορέων σε διάφορα οικήματα απομακρυσμένα σε διάφορες πόλεις ή και στην ίδια πόλη και τον ίδιο νομό. Δίνεται η δυνατότητα με το άρθρο αυτό της συστέγασης των διαφόρων φορέων. Έτσι τα διάφορα ταμεία συνενούμενα τους παρέχεται η νομική δυνατότητα δηλαδή θεσπίζεται το νομικό πλαίσιο ώστε να μπορέσουν να συστεγασθούν κάτω από την ίδια στέγη σίγουρα οι ασφαλισμένοι θα εξυπηρετούνται καλύτερα και η απόδοση των υπηρεσιών θα είναι αποδοτικ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6 αναφέρεται στη σύναψη συμβάσεων.  Μ' αυτό το άρθρο παρέχεται η δυνατότητα φορείς κοινωνικής ασφάλισης οι οποίοι δεν μπορούν από μόνοι τους να οργανωθούν και να εξυπηρετήσουν τις διάφορες διοικητικές ή λογιστικές εργασίες -μπορεί να είναι εργασίες μηχανογράφησης ή εργασίες μητρώου των μελών τους- να υπογράψουν σύμβαση με άλλα παραπλήσια ταμεία και μάλιστα χωρίς διαγωνισμό με ανάθεση, σκοπός του μέτρου είναι έτσι να μπορέσουν να ανταποκριθούν αποτελεσματικότερα στο ρόλο τους και να οργανώσουν καλύτερα τις εργασ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φάλαιο τρίτο, που είναι και το τελευταίο, δηλαδή τα άρθρα 87 μέχρι τέλος, αναφέρονται στη λογιστική οργάνωση των ασφαλιστ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7 καθιερώνει την εφαρμογή ενιαίου λογισ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8 αναφέρεται στον ετήσιο καταστατικό έλεγχο από το Ελεγκτικό Συνέδριο για λογιστική τακ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9 ρυθμίζει και επιβάλλει τη σύνταξη του προϋπολογισμού, απολογισμού και ισολογισμού κάθε φορέα.  Πρέπει εδώ να τονισθεί ότι ο προϋπολογισμός, ο απολογισμός και ο ισολογισμός μετά την έγκριση από το Δ.Σ. του αντιστοίχου φορέα υποβάλλεται στον Υπουργό για τελική έγκριση και ο Υπουργός στη συνέχεια, όπως προβλέπεται από το άρθρο 79, προωθεί αυτούς τους απολογισμούς στη Βουλή συντάσσοντας τον κοινωνικό προϋπολογισμό για όλους τους ασφαλισ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1 προβλέπεται η σύσταση Υπηρεσίας Εντελλομένων Εξόδων με προεδρικό διάταγμα που εκδίδεται με κοινή απόφαση των Υπουργών Προεδρίας, Προνο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κεφάλαιο ολοκληρώνεται πλέον το νομοσχέδιο της κοινωνικής ασφάλισης. Επιφυλάσσομαι, επειδή δεν υπάρχει χρόνος στη δευτερολογία μου να προσθέσω ακόμη μερικά πράγματα για όλη την ενότητα και για ολόκληρο το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η ομάδα των άρθρων που συζητάμε σήμερα αναφέρεται σε διάφορες μεθοδολογίες  και σε διάφορους μηχανισμούς και στα μέσα τα οποία χρησιμοποιούνται ώστε να εξυπηρετούν το οικοδόμημα της κοινωνικής ασφάλισης. Θα έλεγα προεισαγωγικά ότι στα περισσότερα απ'αυτά δεν διαφωνούμε, εάν τα θεωρήσουμε αυτοτελώς το κάθε ένα. Συνολικά όμως και επειδή αυτά είναι εργαλεία τελικώς τα οποία στηρίζουν ένα σαθρό και άδικο κοινωνικά οικοδόμημα γι'αυτό και είμαστε αντίθετοι και τα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τονίσαμε πού οδηγεί μέσα απ'αυτό το νομοσχέδιο το κοινωνικοασφαλιστικό σύστημα η Κυβέρνηση. Δεν ξέρω αν θα φθάσει στο τέρμα, αλλά οι υποθέσεις και το περιεχόμενο είναι συγκεκριμένο και οδηγεί σε μία καθολική υποβάθμιση του επιπέδου της κοινωνικής προστασίας. Θα παρακαλούσα να με προσέξ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να μην ενοχλείτε τον κύριο Υφυπουργό, για να παρακολουθεί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ίπα λοιπόν, κύριε Υπουργέ, ότι δεν έχουμε ουσιαστικά αντίρρηση με τα περισσότερα από τα άρθρα που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Ελπίζω να τα ψηφ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Ήταν πράγματι, κύριε Υπουργέ, πολύ εύστοχη η παρέμβαση του κυρίου Προέδρου, για να προσέξετε ακριβώς αυτό το ση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λοιπόν, ότι επειδή τα άρθρα αυτά στηρίζουν ένα σαθρό, κατά την άποψή μας, σύστημα ασφάλισης, για λόγους αρχής είμαστε αντίθετοι, σαν γενική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οβόμαστε να επισημάνουμε τις θετικές όψεις της οποιασδήποτε προσπάθειας κάνετε. Η προσπάθειά σας όμως αυτή η οποία δεν ξέρω αν τελικά στην πράξη θα τελειωθεί και θα εφαρμοστεί, δεδομένου ότι μερικά από αυτά έχουν και μακροχρόνιους ορίζοντες και επειδή είναι και συγκεχυμένες καταστάσεις, δεν ξέρω αν τελικά θα εφαρμοστούν. Όμως το σίγουρο είναι ότι οδηγούν σε μία υποβάθμιση του επιπέδου κοινωνικής προστασία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Οι θε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χι. Λέω μέχρι σήμερα τι ισχυριστήκαμε εμείς. Αυτό τονίστηκε από όλες τις πλευρές της Αντιπολίτευσης, αλλά διατυπώθηκαν και σχετικοί ενδοιασμοί από την πλευρά της Συμπολίτευσης για ορισμέ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οι διατάξεις αυτές βάζουν διακρίσεις εις βάρος ενός μεγάλου τμήματος του Ελληνικού Λαού, εργαζομένων και αυτών, οι οποίοι περνούν στην ανεργία λόγω συνταξιοδότησης. Οι άνθρωποι αυτοί είναι ένα πολύ μεγάλο κομμάτι το οποίο, όταν και εάν ολοκληρωθούν αυτά τα οποία εισάγονται με το σημερινό νομοθέτημα, θα είναι πραγματικά ένα περιθωριοποιημένο κομμ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χειρότερο είναι το εξής: Επιχειρήσατε εδώ -και παρέμειναν, παρότι κάνατε βελτιώσεις σε ορισμένες απ'αυτές τις διατάξεις- να βάλετε περιορισμούς εξασφαλιστικούς, δηλαδή να τους καθηλώσετε υποχρεωτικά στο επίπεδο αυτό, συνδέοντας δικαιώματα ανταποδοτικότητας με περιουσιακά στοιχεία.  Δηλαδή περιορίζετε, έξω από τους κανόνες κοινωνικής ασφάλισης, τη δυνατότητα ανταποδοτικά να διατηρεί κανείς ένα επίπεδο ζωής. Σεις βάζετε περιορισμούς και λέτε δεν πρέπει να έχεις άλλες δραστηριότητες, δεν πρέπει να έχεις περιουσιακά στοιχεία. Δηλαδή όχι μόνο μέσω της κοινωνικής ασφάλισης, αλλά και με τις πρόσθετες αυτές δεσμεύσεις, επιχειρείτε να τον περιθωριοποιήσετε και να τον απομονώσετε στο περιθώριο της κοινωνικής ζωής. Οι δεσμεύσεις αυτές είναι οι πλέον άδι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εχθεί κανείς τη συλλογιστική σας και τους λαθεμένους λογαριασμούς σας, τις εξ αρχής σαθρές παραδοχές που κάνετε, με άλλοθι ή και με πίστη αν θέλετε, ότι το δημογραφικό, η οικονομική κατάσταση κ.λπ.  σας αναγκάζουν να υποβαθμίζετε και να περιορίζετε το επίπεδο κοινωνικής προστασίας. Εντάξει, να το δεχθώ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παμε ότι θ'αποδείξουμε κατά τη διάρκεια της συζήτησης, ότι αυτά είναι έτσι όπως τα αναφέραμε και στη συζήτηση επί της αρχής.   Πράγματι, και για τους νεοεισερχόμενους από το νέο έτος στην ασφάλιση, αλλά και για τους σημερινούς συνταξιούχους και ασφαλισμένους, αποδείξαμε ότι το επίπεδο κοινωνικής προστασίας περιορίζεται, μέσα από διάφορες συλλογιστικές, και εμείς χαρακτηρίζουμε ότι μερικές από τις συλλογιστικές είναι απλά άλλοθι για να εφαρμόζετε την πολιτική σας, η οποία τελικά θα δημιουργήσει πρόσφορο έδαφος για παράλληλες ασφαλίσεις. Προσέξτε, το δικαίωμα στον ιδιωτικό τομέα, οι ιδιωτικές δηλαδή ασφαλίσεις, οι παράλληλες συντάξεις, βεβαίως είναι δικαίωμα και μπορεί να λειτουργούν οι ασφαλιστικές εταιρείες, οι οποίες ασφαλίζουν για σύνταξη ή για οτιδήποτε, έναντι οιουδήποτε κινδύνου. Δεν μπορούμε να εμποδίσουμε πολίτες να προστρέξου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ζήτημα είναι ότι το Κράτος δημιουργεί συνθήκες τέτοιες που να ωθεί το Λαό, δημιουργεί δηλαδή το κίνητρο, θα λέγαμε. Εφ' όσον αφήνει ακάλυπτο ή ελάχιστα καλυμμένο ένα σημαντικό κομμάτι του Ελληνικού Λαού, την πλειοψηφία του Ελληνικού Λαού, μοιραία δημιουργεί ευνοϊκές συνθήκες για να προστρέξουν αυτοί οι άνθρωποι σε μια συμπληρωματική ασφάλιση.   Είναι, δηλαδή, νομοτελειακή πράξη, αιτία και αποτέλεσμα. Δεν υπάρχει περίπτωση να μη συμβ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ούλησή σας; Μα, υποτίθεται ότι εσείς ενεργείτε σήμερα, με κάποια επιστημονικά δεδομένα, με κάποιες αναλύσεις κοινωνικές. Εφ'όσον κάποιος διαθέτει ένα εισόδημα και μένει ακάλυπτος, θα προστρέξει υποχρεωτικά στην ιδιωτική ασφάλιση. Άρα, λοιπόν, δεν μπορείτε να επικαλεσθείτε το ελαφρυντικό του ότι "δεν γνωρίζαμε, δεν ήταν επιδίωξή μας αυτό", αφού το αποτέλεσμα είναι βέβ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ίξαμε, λοιπόν, ότι οι συντάξεις δεν καθηλώνονται απλά, αλλά περικόπτονται δραματικά. Από το 80% των εν ενεργεία αποδοχών κατεβαίνουν στο 60%. Η αιτιολόγηση ήταν το δημογραφικό. Το δημογραφικό είναι πράγματι ένας ισχυρός λόγος, αλλά υπεύθυνα όλοι οι φορείς οι οποίοι εκπροσωπούν εργαζόμενους, ασφαλισμένους ή συνταξιούχους πάνω σ'αυτό το ζήτημα, έκαναν προτάσεις και έδειξαν τη διάθεσή τους να συζητήσουν μαζί σας για διάφορα μέτρα, τα οποία πρέπει να παρθούν. Εσείς στηριχθήκατε κύρια στην πρόταση και στα συμπεράσματα τα οποία έβγαλαν οι εμπειρογνώμονες, τους οποίους καλέσατε εσείς, του Διεθνούς Νομισματικού Ταμείου, οι οποίοι πρότειναν 3 πράγματα. Αύξηση ορίων ηλικίας, αύξηση εισφορών και μείωση των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βέβαια, δίνοντας και το στίγμα του πώς αντιλαμβάνεσθε την κοινωνική συνοχή και την κοινωνική δικαιοσύνη -διότι αυτό βέβαια είναι θέμα πολιτικής επιλογής- ρίξατε πράγματι τα βάρη όλα στο τμήμα αυτό το οποίο δεν μπορεί να αμυνθεί πλέον και να εργάζεται, στους συνταξιούχους.   Έτσι, λοιπόν, ο εργαζόμενος την επόμενη μέρα ή την ίδια μέρα που θα εξέλθει από την εργασία προς τη σύνταξη, βλέπει το επίπεδο των εισοδημάτων του να υποβαθμίζεται δραματικά. Και οδεύετε ολοταχώς -διότι αυτήν τη στιγμή είναι στο 50% η σύνταξη από το 80% των ασφαλιστέων ή των συντάξιμων αποδοχών- με γοργούς ρυθμούς για καθήλωση στο 40% περίπου, εάν λάβουμε υπόψιν και τις μειώσεις οι οποίες θα γίνουν από το θεωρητικό ποσοστό του 20% της επικουρικής σύνταξης, που δεν θα είναι 20% με τα σημερινά δεδομένα, αλλά θα είναι λιγότερο με τα νέα δεδομένα, όπου οι συντάξιμες αποδοχές είναι χαμηλότερες από εκείνες οι οποίες ισχύ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ποσοστό ως ποσοστό μένει ψηλό, αλλά ως απόλυτο νούμερο σε σταθερές τιμές με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αυτό είπαμε ότι κάνετε ανεπίτρεπτους διαχωρισμούς στα όρια ηλικίας. Αλλά, ας αφήσουμε την παράμετρο του κοινωνικά άδικου τμήματος του περιεχομένου αυτού του μέτρου. Ας σταθούμε στο τεχνικό μέρος. Είναι αδύνατο μ'όλους αυτούς τους διαχωρισμούς που κάνετε, μ' όλες αυτές τις αυξομειώσεις, μ' όλες αυτές τις χρονικές προθεσμίες που θέτετε, να βρείτε άνθρωπο ή υπηρεσίες όλου του είδους, όχι μόνο των ταμείων ακόμα και οι δικές σας κεντρικές υπηρεσίες, να βρουν άκρη. Θα βλέπετε, άνθρωποι οι οποίοι έχουν σχεδόν τις ίδιες προϋποθέσεις και θα αλλάζει κάτι, ένα γράμμα ή κάποια διάταξη δική σας η οποία θα είναι στο επόμενο εδάφιο, να έχουν διαφορετικές παροχές και άλλες υποχρεώσεις. Πραγματικά θα είναι ένα αλαλού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ελήσατε πράγματι γενναία, αφού τουλάχιστον προχωρήσατε, να κάνετε μια ομαλή, ρέουσα ρύθμιση, με βηματισμούς. Κάνετε απότομες τομές. Κάνετε μερικά βήματα και ταυτόχρονα από το πάνω μέρος της σκάλας φθάνετε στο τελευταίο σκαλί. Εκεί που κατεβαίνεις σκαλί-σκαλί, απότομα κάποια στιγμή βρίσκεσαι στην α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ότι είναι σαθρό το κοινωνικοασφαλιστικό σύστημα και χρειάζεται εξυγίανση, διότι έχει αδικίες. Ασφαλώς έχει. Το τονίζουμε και το έχουμε τονίσει επανειλημμένως και έχουμε ασχοληθεί πάνω σ'αυτό το ζήτημα. Όμως, το θέμα δεν μπαίνει στη βάση του ποιος φταίει. Διότι ασφαλώς φταίει εκείνος ο οποίος κυβέρνησε τον Τόπο πιο πολλά χρόνια. Αυτός είναι ο κύριος φταίχτης. Αλλά δεν επιμερίζω εδώ ευθύνες. Πρέπει να βρούμε όμως τις αιτίες, διότι αν αναιρέσαμε αυτές τις αιτίες, τότε μπορούμε να δώσουμε λύσεις. Σ' αυτήν τη βάση, λοιπόν, λέμε ότι ο κύριος υπόλογος, σε συμπυκνωμένη μορφή, είναι το ίδιο το Κράτος, το οποίο και με ευθύνη δική μας και με ευθύνη των πολιτών και με ευθύνη των συνδικαλιστών, αν θέλετε, με την ευθύνη των πάντων, δημιούργησε αυτό το σύστημα, όπως το δημιούργησε. Όμως, εφόσον δεν υπήρξε ένα ενιαίο ασφαλιστικό σύστημα με ενιαίους κανόνες, η διαδικασία ανάπτυξης αυτών των ταμείων και όλου αυτού του οικοδομήματος του πολυνόμου, ήταν φυσικό να περιέχει αντιφάσεις και ανισότητες. Δεν έγινε σχεδιασμένα. Έγινε εική και ως έτυχε, κάτω από την πίεση της στιγμής. Άρα λοιπόν, φυσικό ήταν αυτό να ακολουθήσει. Το πώς έπρεπε να γίνει ανήκει πλέον στην ιστορία. Δεν έχει κάποια σημασία.  Σημασία έχει, πρώτον, ότι η συμβολή του Κράτους, με το ρόλο τον οποίο παίζει και ουσιαστικά πέρα από το ρόλο της κοινωνικής αλληλεγγύης, αλλά και το ρόλο τον αναδιανεμητικό και τον οικονομικό ρόλο για την εξασφάλι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λάχιστον μιας ελάχιστης αγοραστικής δύναμης σε ένα μεγάλο τμήμα του πληθυσμού το οποίο θα κινήσει την οικονομική δυναμική, δεν υπήρξε. Εάν σήμερα επιβληθεί -και όχι αύριο για τους αυριανούς εισερχόμενους, όπως το βάζετε εσείς- στο ύψος που χρειάζεται, αμέσως θα ανατραπούν για κάμποσα χρόνια τα δεδομένα τα οποία υπάρχ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παράγων ουσιώδης. Η εισφοροδιαφυγή, όπως και η φοροδιαφυγή, είναι το κύριο πεδίο προσπάθειας οποιασδήποτε ελληνικής κυβέρνησης, αλλά και της δικής σας φυσικά μέσα στη φιλελεύθερη αντίληψη που κινείτε την οικονομία. Πέρα, λοιπόν, από την τριμερή χρηματοδότηση, πρώτιστο μέλημα είναι η περιστολή της εισ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υπολογίζεται ότι μπορεί να είναι 200 εκατ. Και παίζει και αυτήν τον οικονομικό της ρόλο. Έχει κάποιο λειτουργικό ρόλο και η εισφοροδιαφυγή, αλλά να είναι μέσα σε ορισμένα περιθώρια, όχι σ'αυτό το ύψ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παρακολουθήσω το 200 δισ., θα παρακολουθήσω το 150 δισ., σε ετήσια βάση. Τρίτο υπολογίζουν οι σύλλογοι των φορέων των εργαζομένων ότι περίπου 1 τρισ. και πλέον είναι οι απώλειες του ασφαλιστικού συστήματος από τις απώλειες των καταθέσεών τους αυτά τα χρόνια, την καθήλωση κ.λπ. Καταλαβαίνετε μόνο αυτό να μην υπήρχε, δεν θα υπήρχε το χρέος. Δεν είναι έλλειμμα αυτό τα 400 δισ και πλέον που λέτε. Και αυτά που οφείλει το ΙΚΑ και στο ΤΕΑΜ, είναι χρέος, δεν είναι ετήσιο έλλειμμα και πρέπει να το ξεκαθαρίσουμε αυτό. Είναι μια οφειλή, η οποία δρα ως χιονοστιβάδα σήμερα με τα υψηλά επιτόκια. Και πράγματι αυτό είναι το κυρίαρχο πρόβλημα σήμερα το χρηματοοικονομικό, έτσι εκφράζεται, κυρίαρχο ως πιεστικό, ως επείγον εννοώ, ενώ το διαρθρωτικό του πρόβλημα είναι εκείνο που παράγει το χρηματοοικο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οιπόν, έπρεπε να λύσετε αυτό το πρόβλημα με μια άμεση ρύθμιση αυτού του χρέους του κοινωνικοασφαλιστικού συστήματος. Να εξαιρέσουμε το ΝΑΤ μόνο. Όμως το αφήσατε αυτό το χρέος για να το χρησιμοποιήσετε ως άλλοθι, ως πιεστικό άλλοθι για να προχωρήσετε σ' αυτά τα μέτρα, τα οποία όπως αποδείξαμε στη συζήτηση και στα άρθρα θα δώσουν στον Κρατικό Προϋπολογισμό 1 τρισ. μέχρι το 1995. Αυτό είναι το αποτέλεσμα αυτού του συστήματός σας. Και μετά το 1995 ετήσια καθώς αυξάνονται τα δεδομένα των νεοεισελθέντων πλέον από το 1993, θα είναι 700 δισ. περίπου σε σταθερές τιμές  ετήσια η ωφέλεια του Κρατικού Προϋπολογισμού, που πάμε δηλαδή σε περιστολή της κοινωνικής δαπάνης για συντάξεις από το 15,1% του ΑΕΠ στο 10% του ΑΕΠ, είναι δεδομένο. Ισχυρισθήκατε κιόλας και ο κ. Μάνος είπε ότι στην Ευρώπη κυμαίνεται στο 9, 10, 11, 12 τοις εκατό του ΑΕΠ. Μα, άλλη διαδικασία ακολούθησαν αυτές οι κοινωνίες, άλλες συντεταγμένες, άλλο εθνικό εισόδημα έχουν και συνεπώς, άλλο επίπεδο εισοδηματικό διαθέτουν.  Έστω και το 40% της σύνταξης είναι πολύ ανώτερο απ'το 40% της υποτριπλάσιας σύνταξης του Έλληνα εργαζ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αποδείξαμε, κύριε Πρόεδρε, κατά τη διάρκεια της συζήτησης και όλοι οι Αγορητές όλων των Κομμάτων της Αντιπολίτευσης τα απέδειξαν. Στην πράξη τελικά, αυτό είναι το αποτέλεσμα των μέτρων, τα οποία εισάγονται με το νομοσχέδιο του κ.Σιούφα και του κ.Μάνου. Η πρόθεση ας το κρίνει αυτό ο Ελληνικός Λαός. Αλλά ασφαλώς εδώ ισχυρίζονται ότι έχουν μελετήσει τα ζητήματα και τις επιπτώσεις. Συνεπώς, αυτό το ελαφρυντικό, το στε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μπω στα επιμέρους άρθρα, διότι τελικά το πού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το τελευταίο λεπτό των 20 λεπτών,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ι, γιατί, κύριε Πρόεδρε, είπα ως γενική τοποθέτηση ότι τα περισσότερα απ'αυτά, κατ'αρχήν τα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πειδή είναι τεχνικού χαρακτήρα ρυθμίσεις, οι οποίες όμως δεν είναι κατ` αρχήν δεκτές από μας, όχι αυτοτελώς θεωρούμενες, αλλά εν συνόλω γιατί στηρίζουν ένα άδικο σαθρό και υποβαθμισμένο σύστημα συντάξεων, το οποίο μας οδηγεί από την κοινωνική στην ιδιωτική ασφάλιση. Και οι επινίκιοι παιάνες, οι οποίοι ακούγονται από τον κύριο Υπουργό ότι σώζουμε το σύστημα κ.λπ., νομίζω ότι και στη συνείδηση του Ελληνικού Λαού το ότι έτσι πράγματι έχει γίνει πρέπει να αντικατασταθούν από επιτάφιους θρήνους του συστήματος, γιατί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7, νομίζω ότι δεν αρκεί η γνώμη των φορέων, εάν γίνουν οι αναλογιστικές μελέτες. Εάν συμβούν όλα αυτά, που διαλαμβάνονται στο άρθρο, νομίζω ότι τα διοικητικά συμβούλια των φορέων και της κύριας και της επικουρικής ασφάλειας, που πρόκειται να συγχωνευθούν υποχρεωτικά, αφού αρκεί μόνο η έκφραση γνώμης, θα μπορούν να εκφέρουν σύμφωνη γνώμη.      Για να μην εκφέρει ένας φορέας σύμφωνη γνώμη, θα πει ότι συντρέχουν ισχυροί λόγοι, ή ότι υπάρχει και κάποια άλλ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γνώμη πρέπει να συμπληρωθεί με σύμφωνη γνώμη τ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9 δεν ξέρω αν τα ΝΠΔΔ γίνονται με προεδρικά διατάγματα. Νομίζω γίνονται με νόμο. Εκφράζω μία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0 αναφέρεται ότι, εάν εντός μηνός δεν δοθεί η γνώμη, προχωρεί στη συγχώνευση των ταμείων. Ο ένας μήνας όταν, πρόκειται να συγκροτηθεί ένα διοικητικό συμβούλιο κάποιου οργάνου, πράγματι είναι αρκετός και δεν μπορεί ένας να μη στέλνει τον εκπρόσωπό του, για να καθυστερεί τη συγκρότηση του οργάνου.  Αλλά εδώ πρόκειται περί ουσιαστικ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θα πει με γνώμη να καταργηθεί ένα ταμείο και να πάει κάπου αλλού;  Είναι σοβαρότατο θέμα. Και ο ένας μήνας είναι ελάχιστος. Μέσα σε ένα μήνα να συνέλθουν, να μελετήσουν τα στοιχεία, να κάνουν και κάποια δική τους μελέτη αν χρειασθεί και να κάνουν κάποια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το Κόμμα μας έχει 90 λεπτά, αλλά επειδή δεν θα συμμετάσχουν δύο ομιλητές μας, γιατί έχουν πάει στη Θεσσαλονίκη, γι` αυτό δείξτε μια ανοχή 2-3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πειδή το θέμα πρέπει να ρυθμισθεί σωστά, νομίζω ότι ο ένας μήνας πρέπει να αλλάξει. Γιατί δεν είναι να στείλουμε έναν εκπρόσωπο κάπου και καθυστερεί ο φορέας σκόπιμα. Αυτό το διάστημα είναι γόνιμο για το ΔΣ του φορέα γιατί πρέπει να συζητήσει, να σκεφθεί και να εκφράσει αυτήν τη γνώμη, που μάλιστα δεν είναι σύμφωνη, αλλά είναι απλ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αι ορισμένα θετικά, για να έχουμε και λίγο happy end, δηλαδή δεν θα είναι happy, αλλά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ωνικός προϋπολογισμός -είναι ωραίο αυτό- να κατατίθεται από τους Υπουργούς στον Πρόεδρο της Βουλής. Αλλά να προχωρήσετε και πιο πέρα -αν προλάβει η Κυβέρνησή σας- και σε συζήτηση του κοινων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ωνικός προϋπολογισμός είναι τεράστιο ποσοστό του ΑΕΠ, που κρατάει την κοινωνική συνοχή και υλοποιεί το αίσθημα της όποιας κοινωνικής δικαιοσύνης και του ανθρωπισμού.  Πρέπει γι` αυτό το πράγμα να είναι ενήμερη και να αποφασίζει η Βουλή, η Εθνοσυνέλευση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οπωσδήποτε αυτό το πράγμα πρέπει να προωθηθεί και να έρχεται να συζητηθεί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ως πρώτο βήμα είναι θετικό αυτό. Και αυτό που λέτε "σύναψη συμβάσεων", άσχετα πώς θα το χρησιμοποιήσει καμιά φορά κανείς. Όπως και οι υπηρεσίες των εντελλομένων εσόδων. Είπαμε, αυτοτελώς αν τα δούμε, είναι θετικά. Το ενιαίο λογιστικό σχέδιο καιρός ήταν να γίνει. Όπως και οι έλεγχοι στα ταμεία. Πράγματι, υπάρχουν ταμεία, τα οποία δεν ελέγχονται καθόλου. Με τους τρεις τρόπους ελέγχου εννοώ: τον ετήσιο, τον έκτακτο, κ.λπ. και αυτούς τους ελέγχους που θα κατατίθενται και θα διοχετεύονται στον Πρόεδρο της Βουλής. Να λαμβάνει γνώση και ο Ελληνικός Λαός μέσα από τους αντιπροσώπους του. Είναι ορθέ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σύσταση υπηρεσιών. Και αυτή. Βέβαια, ώσπου να συσταθούν, θα χρησιμοποιηθούν για προεκλογ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θα έχετε τη νομιμότητα, για ν'αυξήσετε τις θέσεις στο Δημόσιο, στα νομικά πρόσωπα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χανογράφηση. Πρέπει να υπάρχει. Πρέπει να υπάρχουν ορισμένες υπηρεσίες. Δεν είναι δυνατό να διατηρηθεί το αλαλούμ που υπάρ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για να μην κάνω κατάχρηση -καίτοι δεν είναι κατάχρηση στην ουσία, κύριε Πρόεδρε, επειδή, όπως είπαμε, οι ομιλητές του Κόμματός μας θα λείψουν και συνεπώς, πρέπει να καλύψου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ο για την καλύτερη αντιμετώπιση αυτού του τόσο σπουδαίου για την Ελληνική Κοινωνία νομοθετήματος- επαναλαμβάνω ότι, με αυτούς τους μηχανισμούς, τους οποίους καλώς εισάγει η Κυβέρνηση και με ορισμένους άψογου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Με άψογους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ους οποίους, σε όλο το νομοθέτημα, με προηγούμενες διατάξεις έχει εισαγάγει μέχρι τη στιγμή αυτή, στην πραγματικότητα δεν υπηρετεί αυτό που εννοούμε, ένα δίκαιο ασφαλιστικό σύστημα, που διέπεται από τις αρχές της αλληλεγγύης και της ανταποδοτικότητας και της αναδιανομής, αλλά ένα σύστημα, το οποίο είναι ψευδεπίγραφα χαρακτηρισμένο ως σύστημα κοινωνικής ασφάλισης, τμήμα συνταξιοδοτικό, ενώ στην πραγματικότητα πρόκειται περί συστήματος το οποίο είναι ένα τερατούργημα και το οποίο οδηγεί, μαθηματικά, μέσα απ'αυτούς τους άψογους τρόπους, στην υποβάθμιση της προστασίας του Ελληνικού Λαού, με άψογους, επαναλαμβάνω, κανόνες και μεθοδολογίες, που εισάγονται για πρώτη φορά. Και θα σας τιμούσαμε γι'αυτό, αν υπηρετούσαν το Θεό, αλλά όχι το Μαμμωνά. Εδώ, όμως, ακριβώς υπηρετούν το Μαμμω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χειρότερο, επιχειρήσατε, πέρα από το ότι είναι μέσα διατάξεις που είναι ανεφάρμοστες, και εισάγετε διατάξεις περιοριστικές και για άλλες δραστηριότητες, που δεν αναφέρονται στο κοινωνικο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να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Γι'αυτόν το λόγο -και αυτό μας λυπεί, κύριε Πρόεδρε- το καταψηφίζουμε και αυτό το τμήμα των άρθρων. Ενώ θα ήταν μεγάλη η ικανοποίησή μας, συναινετικά όλη η Βουλή να ψηφίσει πράγματι ένα κοινωνικοασφαλιστικό σύστημα δίκαιο, το οποίο το προσδοκά και το δικαιούται ο Ελληνικός Λαός. Δυστυχώς, όμως, η παρούσα Κυβέρνηση στάθηκε ανίκανη, παρά τις φιλότιμες προσπάθειες του κ. Σιούφα, ο οποίος πράγματι έκανε φιλότιμες προσπάθειες ν'αντιταχθεί σε μερικά πράγματα, να το πραγματ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αναμφισβήτητα ένα σύστημα κοινωνικής ασφάλισης -και νομίζω ότι κανείς δεν το αρνείται αυτό- πρέπει να διέπεται από τις αρχές της ανταποδοτικότητας και της αλληλεγγύης και να συνεργάζονται οι δύο αυτές αρχές και με μια άλλη αρχή, κύριε Υπουργέ: της αποτελεσματικότητας και της σωστής οργάνωσης του συστήματος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για να είναι αποτελεσματικός, οφείλει να είναι και ειλικρινής. Και η ειλικρίνεια επιβάλλει να σας πω ότι η ενότητα των άρθρων, που συζητούμε, θα μπορούσε να βρει τη σύμφωνη γνώμη και της Αντιπολιτεύσεως, όπως άλλωστε ακούσθηκε και από τον κ. Σπύρο Γιαννόπουλο προηγουμένως. Όμως, δεν συνεργάζεται η οργάνωση, που σήμερα εισάγεται με τις συγκεκριμένες διατάξεις, ούτε με την αρχή της ανταποδοτικότητας ούτε με την αρχή της αλληλεγγ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μην έχετε τη βεβαιότητα ότι τα όσα οργανωτικά θέματα προβλέπονται με τις συγκεκριμένες διατάξεις, θα αποδώσουν και θα προσφέρουν στον Ελληνικό Λαό ένα αποτελεσματικό, βιώσιμο και πειστικό σύστημα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 Ελληνικός Λαός ξέρει ότι το σύστημα κοινωνικής ασφάλισης που σήμερα εσείς καθιερώνετε με το συγκεκριμένο νομοσχέδιο, δεν είναι δίκαιο, του αφαιρεί εισόδημα, δεν υπηρετεί τον εκσυγχρονισμό. Αλλά για όλα αυτά διεξοδικά αναφερθήκαμε τις προηγούμενες μέρες, τόσο στη συζήτηση επί της αρχής του νομοσχεδίου, όσο και στη συζήτηση των άρθρων των προηγουμένων ε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κύριε Πρόεδρε, πράγματι διεκδίκηση κάθε σύγχρονου Έλληνα πολίτη η ενοποίηση των Ταμείων. Και ο Συνασπισμός οφείλει για άλλη μία φορά να επαναλάβει την πάγια θέση του, ότι με αυτήν την πολυσπερμία των ταμείων κοινωνικής ασφάλισης, με αυτό το μεγάλο αριθμό ταμείων, δεν είναι δυνατόν να έχουμε ποτέ ένα σύστημα κοινωνικής ασφάλισης, όπως το οραματίζεται ο σύγχρονος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αναγνωρίσουμε ότι προς την κατεύθυνση ενοποίησης των ταμείων αυτή η ενότητα έχει μερικές δυναμικές. Αναφέρομαι στην ενότητα των άρθρων. Θα μπορέσει, όμως -κι εδώ είναι το μεγάλο ερώτημα, κύριοι συνάδελφοι- να υπηρετηθεί η λογική της ενοποίησης των Ταμείων, όταν δεν συνοδεύεται από όλα εκείνα τα στοιχεία, που θα μπορούσαν να στρατεύσουν τους Έλληνες πολίτες, προκειμένου να στηρίξουν ένα σύστημα κοινωνικής ασφάλισης, που θα απομακρύνει κάθε μέρα και περισσότερο αυτό το μεγάλο αριθμό των ταμείων και θα προωθεί την αντίληψη της εν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ψτε μας να καταθέσουμε στη συζήτηση αυτή την απαισιοδοξία μας, αλλά ταυτόχρονα και την πρόβλεψή μας, ότι δεν πρόκειται να προωθηθεί αυτή η σύγχρονη αντίληψη της ενοποίησης των ασφαλιστικών ταμ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ές παρατηρήσεις για τα συγκεκριμένα άρθρα της ενότητ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εκινήσω με το άρθρο 77, κύριε Υπουργέ, και να σας πω ότι πρέπει να τολμήσετε και να προβλέψετε ότι για τη συγχώνευση των φορέων να απαιτείται η σύμφωνη γνώμη και όχι απλά η γνώμη τους. Και θα εξηγήσω γιατί: Όχι μόνο γιατί θα προϋπάρχει μία συστηματική προετοιμασία για τη συγχώνευση, η οποία θα πρέπει να πείθει. Και από τη στιγμή που θα πείθει, δεν υπάρχει λόγος εσείς να έχετε την προκατάληψη ότι κάποιοι θα εμμείνουν σε μία στείρα αντίθεση, σε μία στείρα αντιπολίτευση προς την κατεύθυνση της ενοποίησης. Αλλά ακόμη γιατί αυτή η σύμφωνη γνώμη είναι εκείνη η οποία θα κινεί και τα ίδια τα διοικητικά συμβούλια και τους ίδιους τους ασφαλισμένους των επιμέρους φορέων να στηρίξουν αυτήν την πολιτική της εν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τη ρύθμιση αυτή που εισάγετε, κύριε Υπουργέ, -και θα το έχετε ακούσει και έχω μία σειρά από υπομνήματα που μας τα έθεσαν υπόψη οι ενδιαφερόμενοι- ξέρετε ποια καχυποψία αναπτύσσεται; Ότι οι κυβερνώντες θέλουν απλώς την επίφαση, θέλουν απλώς τη δικαιολογία, όταν λένε "τη γνώμη". Ουσιαστικά, αυτήν τη γνώμη δεν θα τη χρησιμοποιήσουν ποτέ και θα βρίσκεται στα χέρια του εκάστοτε Υπουργού η αποκλειστική αρμοδιότητα και η απόφαση να ενοποιεί τα ταμεία. Και αυτή η καχυποψία θα βρεθεί μπροστά σας και θα δημιουργήσει τεράστια ζητήματα. Γι` αυτό εμπιστευθείτε στους εκπροσώπους των ασφαλιστικών φορέων τη διατύπωση της γνώμης τους και μάλιστα με έναν τρόπο αποφασιστικό και δεσμευτικό, για την οποιαδήποτε δική σας απόφαση για την ενοποίηση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ωστό το άρθρο 84, κύριε Υπουργέ, αλλά νομίζω ότι χρειάζεται κάτι ειδικότερα να τεθεί στη διάταξη, ποιος θα είναι ο συγκεκριμένος τρόπος με τον οποίο θα αποφασίζεται αυτό που προβλέπεται στη συγκεκριμένη διάταξη του άρθρου 84. Δηλαδή λέτε ότι "δύναται να αναθέτουν απ` ευθείας οι φορείς, χωρίς διαγωνισμό, με σύμβαση σε άλλους φορείς κοινωνικής ασφάλισης". Εδώ πρέπει να προβλέψετε και το διαδικαστικό μέρος, ποια δηλαδή θα είναι εκείνη η διαδικασία για την απόφαση, προκειμένου να ανατεθούν με τη μορφή σύμβασης, χωρίς διαγωνισμό, όλα εκείνα, τα οποία αναφέρονται στο συγκεκρι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86 εγώ πρέπει να επαινέσω τον ετήσιο τακτικό κατασταλτικό έλεγχο των φορέων κοινωνικής ασφάλισης που θα διενεργείται από το Ελεγκτικό Συνέδριο, αλλά όμως πρέπει να σας πω ότι δεν θα μπορέσει το Ελεγκτικό Συνέδριο με τη συγκεκριμένη δομή, με το συγκεκριμένο στελεχικό δυναμικό που σήμερα έχει, να διεκπεραιώσει αυτήν την πολύ σημαντική διαδικασία του ετησίου κατασταλτικού ελέγχου των φορέων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φθάσουμε, κύριοι συνάδελφοι, μπροστά στο εξής φαινόμενο. Να υπάρχει νομοθετική πρόβλεψη για τον καταστατικό έλεγχο, αλλά το αρμόδιο δικαστήριο και συγκεκριμένα το Ελεγκτικό Συνέδριο, λόγω των εσωτερικών του δυσχερειών, να μην μπορεί να πραγματοποιήσει αυτόν τον κατασταλ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ντιλαμβάνομαι τον αντίλογο που μπορεί να προβάλει ο κ.   Υφυπουργός και να μου πει ότι, το θέμα της οργάνωσης του Ελεγκτικού Συνεδρίου, προκειμένου αυτό να μπορεί να διεκπεραιώνει αποφασιστικά και ουσιαστικά  τον κατασταλτικό έλεγχο, είναι αρμοδιότητος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λοιπόν, γιατί υποστηρίζουμε ότι μεγάλα θέματα, όπως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κοινωνικής ασφάλισης, προϋποθέτουν μια συνολικότερη αντίληψη, μια συνολικότερη κινητοποίηση πολλών Υπουργείων, προκειμένου να αντιμετωπίζοντ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ήθελα να αναφερθώ στο άρθρο 87 και ειδικότερα στην παρ. 4, περ. 2. Λέτε στο συγκεκριμένο άρθρο: "Η μη κατά τα ανωτέρω κατάρτιση και υποβολή για έγκριση στον Υπουργό των προϋπολογισμών και απολογισμών-ισολογισμών συνεπάγεται την αυτοδίκαιη λήξη της θητείας του διοικητικού συμβουλίου του φορέα η οποία και δεν μπορεί να ανανε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μαζί σας -και νομίζω ότι οποιοσδήποτε καλόπιστος θα συμφωνούσε- ότι είναι απαράδεκτη η κατάσταση που υπάρχει σε πάρα πολλούς φορείς. Έχουν χρόνια, κύριοι συνάδελφοι, να καταθέσουν ισολογισμούς και απολογισμούς με αποτέλεσμα και οι ίδιοι οι ασφαλισμένοι αλλά και η Πολιτεία να μην γνωρίζουν ποια είναι η κατάσταση αυτών των φορέων. Θα συμφωνήσουμε, κύριε Υπουργέ, αλλά ξέρετε; Με τις δεδομένες δομές, με τη δεδομένη κατάσταση στην οποία βρίσκεται σήμερα ένας μεγάλος αριθμός ταμείων φοβάμαι ότι πάρα πολλά διοικητικά συμβούλια θα εκπίπτουν από τη μια μέρα στην άλλη. Γι'αυτό θα έπρεπε  με μεγαλύτερη άνεση να δείτε το θέμα πολύ δε περισσότερο όταν τέτοια διοικητικά μέτρα, όταν τέτοιοι έλεγχοι αστυνομικού χαρακτήρα, δεν είναι δυνατόν να στηρίξουν την αποδοτικότητα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ρότεινα, λοιπόν, την έκπτωση η οποία προβλέπεται ως ποινή για την περίπτωση της μη κατάρτισης και υποβολής για έγκριση στον Υπουργό των προϋπολογισμών και απολογισμών, να την απαλείψετε από τη συγκεκριμέ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το άρθρο 79 και επέλεξα να αναφερθώ στο τέλος της ομιλίας μου για αυτό το άρθρο. Περιμένουμε από σας σήμερα να εγγυηθείτε στους ασφαλισμένους στο Ταμείο Συντάξεως του προσωπικού της Τράπεζας της Ελλάδος ότι δεν θα αλλάξει η ασφαλιστική τους κατάσταση, τόσο για τους υπαλλήλους στην Τράπεζα της Ελλάδος, όσο και για τους εργαζομένους στην Κτημα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ταθέσει μια τροπολογία-προσθήκη, εκπρόθεσμη βεβαίως, για το άρθρο 79. Και σας προτείνω ως πρώτο μέτρο, αφού προηγουμένως εγγυηθείτε εκείνο το οποίο σας είπα, να δεχθείτε ότι η Τράπεζα της Ελλάδος εξακολουθεί, σύμφωνα με τους όρους και τις προϋποθέσεις του Κανονισμού του Ταμείου Συντάξεως του προσωπικού της Τράπεζας της Ελλάδος και τις αποφάσεις του γενικού συμβουλίου της, να καταβάλει την κύρια σύνταξη στο προσωπικό, όπως ορίζει και το άρθρο 38 του Καταστατικού της και υποκαθίσταται σε όλα τα δικαιώματα και τις υποχρεώσεις του Ταμείου Συντάξεως του προσωπικού της Τράπεζας της Ελλάδος και της Κτηματικής. Η διάταξη αυτή που σας τη φέρνουμε με τη  μορφή τροπολογίας-προσθήκης  δεν δημιουργεί ενδοκλαδικές αντιθέσεις και συγκεκριμένα αντιθέσεις μεταξύ των εργαζομένων στην Τράπεζα της Ελλάδος και  στην Κτηματική Τράπεζα. Και βέβαια παραμένει το μεγάλο ζήτημα πώς θα γίνει ο συνολικός διακανονισμός των περιουσιακών και άλλων στοιχείων  αυτού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ράξη σωφροσύνης θα ήταν εκ μέρους σας να αποσύρετε τη διάταξη του άρθρου 79. Να την αποσύρετε. Αν θέλετε δεν είναι και το κεφαλαιώδες ζήτημα που πρέπει να ρυθμιστεί  με αυτό το νομοσχέδιο που εσείς το πιστεύετε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ρότεινα, λοιπόν, ότι πρέπει να αποσυρθεί το άρθρο 79. Να γίνει μια συζήτηση  μεταξύ της Τράπεζας της Ελλάδος, της Κτηματικής και των εργαζομένων και στις δύο Τράπεζες και ας ρυθμιστεί το θέμα με μεγαλύτερη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ζητήματα που δεν αντέχουν σε εσπευσμένες ρυθμίσεις, πολύ δε περισσότερο όταν δεν έχει αναπτυχθεί και ένας διάλογος. Και δεν μιλάω για ατέρμονες διαδικασίες, κύριε Υπουργέ, αλλά για άμεσο διάλογο μεταξύ των ενδιαφερομένων συνδικαλιστικών φορέων και των εκπροσώπων αυτών των τραπεζ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το αποσύρετε. Αν δεν το αποσύρετε, η μόνη λύση που βρίσκω και σας την προτείνω είναι η τροπολογία την οποία και προηγουμένως ανέγνω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γιατί έχω υπερβεί το χρόνο μου κατά ένα λεπτό- θέλω να σημειώσω για άλλη μια φορά ότι η οργάνωση της κοινωνικής ασφάλισης είναι αναγκαία.  Οι συγκεκριμένες διατάξεις πράγματι έχουν ένα καλό πνεύμα, αναφορικά με τα οργανωτικά θέματα, αλλά δεν φτάνει αυτό, διότι η οργάνωση αν δεν συνοδεύεται από μια εσώτερη κοινωνικοασφαλιστική ιδεολογία με ανταποδοτικότητα με αλληλεγγύη, δεν είναι δυνατόν να έχει σωστ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ην ιστορία, κύριε Υπουργέ, πρέπει για άλλη μια  φορά να σας πούμε, ότι με το συνολικό αυτό νομοθέτημα, με το σύνολο των ρυθμίσεων, με εξαίρεση βέβαια την τελευταία ενότητα που αναφέρεται σε οργανωτικά θέματα, παρωθείτε τους εργαζομένους να ασφαλίζονται στην ιδιωτική ασφάλιση και εκτρέπετε το ασφαλιστικό σύστημα από τη λογική της ανταποδοτικότητας και της αλληλεγγύης. Και είναι κρίμα στα 1992 να μην μπορεί αυτός ο Τόπος να προωθήσει ένα αποφασιστικά βιώσιμο ασφαλιστικό σύστημα, ένα σύστημα που θα μπορεί να πείσει και να στρατεύσει τους ίδιους τους πολίτες. Και οι καιροί δυστυχώς ού μενε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η Διαρκής Επιτροπή Δημόσιας Διοίκησης, Δημόσιας Τάξης και Δικαιοσύνης καταθέτει την έκθεσή της στο σχέδιο νόμου του Υπουργείου Προεδρίας της Κυβέρνησης "Ρύθμιση θεμάτων οργάνωσης, λειτουργίας και προσωπικού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Έκανα ορισμένες σύντομες παρατηρήσεις στα άρθρα για να δοθεί η δυνατότητα στη δευτερολογία να αναπτύξω ορισμέν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ό,τι αφορά το άρθρο 77 είναι γνωστή η θέση και του συνδικαλιστικού κινήματος, αλλά που και εμείς την υποστηρίζαμε για μια πορεία ενοποίησης ομοειδών ταμείων, δηλαδή ταμείων επικουρικής ασφάλισης ή ταμείων κύριας ασφάλισης. Από αυτήν την άποψη γενικά δεν θα μπορούσε να είναι αντίθετος κανείς. Όμως οι ρυθμίσεις που γίνονται ειδικά με την παράγραφο 2, δεν μας βρίσκουν σύμφωνους γιατί δεν υπάρχουν ορισμένες προϋποθέσεις. Και ποιες θεωρούμε εμείς ότι πρέπει να είναι αυτές οι προϋποθέσεις; Πρέπει να εξασφαλίζεται η σύμφωνη γνώμη των ασφαλισμένων. Και να κάνουμε μια διευκρίνηση, κύριε Υπουργέ, ότι εμείς δεν εννοούμε τις διοικήσεις των Ασφαλιστικών Ταμείων τις οποίες διορίζετε σεις ή και η εκάστοτε κυβέρνηση που έχει την πλειοψηφία, αλλά εννοούμε τους συνδικαλιστικούς φορείς που αντιπροσωπεύουν τους ασφαλισ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ροϋπόθεση που βάζουμε εμείς, είναι η κατοχύρωση των δίκαιων, κεκτημένων δικαιωμάτων των εργαζομένων και τρίτον σε ό,τι αφορά τις ζημιές που μπορεί να υπάρχουν, οι οποίες -το έχουμε σημειώσει επανειλημμένα και δεν αξίζει συνεχώς να τις επαναλαμβάνουμε- είναι ευθύνη κυρίως του κράτους και πρέπει να αναλαμβάνονται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ροϋποθέσεις θα συμφωνούσαμε σε τέτοιου είδους ενοποίηση και όχι βεβαίως σε ενοποιήσεις ασφαλιστικών ταμείων κύριας ασφάλισης με υγείας ή επικουρικής, που έχουν άλλ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9 δεν θα ήθελα να επαναλάβω αυτά που ειπώθηκαν από τον προηγούμενο ομιλητή, που είναι και απόψεις των αρμόδιων φορέων, δηλαδή των εργαζομένων στην Εθνική Κτηματική, αλλά και στην Τράπεζα της Ελλάδος. Ζητούν μια ρύθμιση που κατά τη γνώμη μας είναι δίκαιη, δηλαδή την εξασφάλιση των υπαλλήλων της Τράπεζας της Ελλάδας και έχουν κάνει μια πρόταση συγκεκριμένη, που κατατέθηκε υπό μορφή τροπολογίας και νομίζουμε ότι πρέπει να την πάρετε υπόψη. Δεν υπάρχει αντίρρηση από τους εργαζόμενους. Δεν ξέρω αν θα απαντήσετε τώρα ή θα απαντήσετε όταν θα συζητηθεί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1 -νομίζω ότι το παλιό το 81 έχει αφαιρεθεί- θεωρούμε ότι δεν χρειάζονται συντονιστές. Αυτή είναι η δική μας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ό,τι αφορά το άρθρο 85, δεν ξέρω αν το παίρνετε πίσω ή όχι, πάντως θα ήταν αξιοσημείωτο, κύριε Υπουργέ, να μας δώσετε στοιχεία για το ποιοι είναι αποσπασμένοι από το ΙΚΑ. Ελπίζουμε να τα έχετε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λοί αποσπασμένοι. Υπάρχει μεγάλη στενότητα στο προσωπικό και το γνωρίζετε. Δεν ξέρω, ισχύουν αυτές οι ρυθμίσεις εδώ στο άρθρο 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Αυτό το έχουμε αποσύρει, κύριε συνάδελφε, μετά από τις παρατηρήσεις που έγιν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πειδή το έχετε αποσύρει, γι'αυτό το λέω. Εμείς πιστεύουμε ότι πρέπει να ξαναμπεί αυτό το θέμα, δηλαδή να σταματήσουν οι αποσπάσεις, να επιστρέψουν στη δουλειά τους. Έχουμε κάποιες πληροφορίες ότι υπάρχουν άνθρωποι που είναι χρεωμένοι στο ΙΚΑ και δεν έχουν δουλέψει ποτέ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αι γενικά καταψηφίζουμε. Θα μπορούσαν κάτω από άλλο κλίμα και με άλλου είδους συζήτηση να υπάρξουν εποικοδομητικές προτάσεις.  Βέβαια απ' ό,τι φαίνεται η Κυβέρνηση μέχρι τώρα έχει κάνει κάποιες αποσπασματικές ρυθμίσεις που δεν αλλάζουν καθόλου την ουσ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ω για το άρθρο 80 ότι κατά τη γνώμη μας η διάταξη είναι πολύ πονηρή. Και εσείς οι Θεσσαλοί είστε πιο πονηροί από εμάς του Ρουμελιώτες, κύριε Υπουργέ, και πρέπει να μας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Κουβέλη, πρέπει να αντιδράσετε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Γιατί είναι πονηρή η διάταξη: Θα πω ευθέως τι φοβ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ις τα των Θετταλών, μην παρεμ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Αν μου επιτρέπετε, κύριε Πρόεδρε, δεν θα ήθελα να δημιουργηθεί ενδοθεσσαλικός πόλεμος και αντιπαράθεση μεταξύ Συνασπισμού και Κ.Κ.Ε. με αφορμή αυτήν την αιχμή. Νομίζω όμως ότι επειδή και εσείς είστε Ρουμελιώτης πρέπει να μπείτε ως διαιτητής για το πρόβλημα που δημιου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πα, κύριε Υπουργέ, εις τα πονηρά των Θεσσαλών, να μην παρεμ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αυτό, είμαστε σύμφωνοι με τον κύριο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στη διάταξη αυτή, κύριε Υπουργέ, ότι "η προβλεπόμενη από τον παρόντα νόμο γνώμη των φορέων για τις εντάξεις-συγχωνεύσεις υποβάλλεται εντός του μηνός από της κοινοποιήσεως στους οικείους φορείς των σχετικών περί αυτής εγγράφων" κλπ. Αν δεν υποβληθεί εντός της παραπάνω προθεσμίας, τα σχετικά προεδρικά διατάγματα εκδίδονται χωρίς τη γνώμη τ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φοβόμαστε ότι θα γίνει το εξής: Κατά παραγγελία καθυστέρηση και άρα μπαίνει το Υπουργείο στη μέση και κάνει την ενοποίηση, όπως τη θέλει.  Φοβόμαστε ότι έτσι θα εξελιχθεί και γι'αυτό μπαίνει έτσι ώστε να λύσετε τα χέρια σας και γι'αυτό δε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με το κλείσιμο της κατ'άρθρον συζήτησης σήμερα θέλω να κάνω μερικές γεν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ευθύνσεις στις οποίες κινείται το νομοσχέδιο είναι τρεις.  Είναι η αύξηση των εισφορών, η μείωση των παροχών και η ανατροπή της επικούρισης και του εφ'άπα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πολιτική η Κυβέρνηση υποστηρίζει ότι θα αντιμετωπίσει τη βαθύτατη κρίση στην οποία βρίσκεται το ασφαλιστικό μας σύστημα. Πρέπει όμως να πούμε ότι αυτή η κρίση δεν αφορά μόνο το οικονομικό ισοζύγιο του ασφαλιστικού μας συστήματος, αλλά και το επίπεδο και την ποιότητα των ασφαλιστικών αναγκώ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άλυψη του οικονομικού ισοζυγίου η μονομανής εισπρακτική λογική του νομοσχεδίου, όχι μόνο δεν οδηγεί σε έξοδο από την κρίση, αλλά δημιουργεί και όρους περαιτέρω όξυνσής τους, δεδομένου ότι εντείνει τις διαφορές ανάμεσα στις διάφορες κατηγορίες των ασφαλισμένων, καταλύει την αυτοδιαχειριστική λειτουργία της επικούρισης και του εφ'άπαξ και πλήττει το σύνολο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λοιπόν σκόπιμο υπό μορφήν περιληπτικής ανακεφαλαίωσης να υπογραμμίσουμε από τη μεριά μας ότι με αυτό το νομοσχέδιο καταφέρονται κατά των ασφαλισμένων σωρευτικά πλήγματα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αύξηση των ορίων συνταξιοδότησης και για τους άντρες και για τις γυναίκες, αύξηση που πλήττει κυρίως τις δε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θέσπιση αναγκαίας συνδρομής των ορίων ηλικίας και των χρόνων υπηρεσίας προκειμένου να εξασφαλίζει κανείς δικαίωμα συνταξιοδότησης, ρύθμιση που ισοδυναμεί με ραγδαία οπισθοχώρηση των κατακτήσεων του ασφαλισ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εριορίζει τα πρόσωπα που δικαιούνται σύνταξης λόγω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περιορίζει τις προϋποθέσεις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περιορίζει τα επιδόματα ανικα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εί στην καταλήστευση των πόρων και στην προβληματικοποίηση μιας σειράς υγειών Ταμείων. Από την άλλη πλευρά μ'αυτό το νομοσχέδιο δεν δημιουργούνται σε καμιά περίπτωση προϋποθέσεις αύξησης των εσόδων των ασφαλιστικών οργανισμών από άλλες πηγές πέραν των εισφορώ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Κυβέρνηση με το νομοσχέδιο αυτό εμφανίζεται αδύναμη και εν τέλει απρόθυμη να αντιμετωπίσει τα προβλήματα της εισφοροδιαφυγής της στέρησης πόρων των Ταμείων από τις φοροαπαλλαγές των εργοδοτών, από την ύπαρξη χιλιάδων Ελλήνων και ξένων ανασφάλιστων εργαζομένων, από την πλημμελή αξιοποίηση των αποθεματικών των Ταμείων και βέβαια από τη συνεχή αύξηση της ανεργίας και συνεπώς την επιδείνωση της αναλογίας εργαζομέν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ύριοι συνάδελφοι, είναι ίσως γνωστά. Εκείνο όμως που δεν έχει επαρκώς συζητηθεί και επισημανθεί στην Αίθουσα αυτήν είναι η διασύνδεση του περιεχομένου του νομοσχεδίου με τη συνθήκη του Μάαστριχ που πρόσφατα κυρώθηκε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πούμε στον Ελληνικό Λαό ότι με τη συνθήκη του Μάαστριχ τροποποιήθηκε το άρθρο 117 της συνθήκης της Ρώμης στο οποίο εκφράζεται ρητά η πρόθεση εναρμόνισης των συστημάτων της κοινωνικής ασφάλισης των χωρών της ΕΟΚ τόσο για οικονομικούς, όσο για κοινων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ποίηση που επέφερε η συνθήκη του Μάαστριχ εκφράζεται με σαφήνεια η απροθυμία των ηγετικών κύκλων της ΕΟΚ να βαδίσουν τα κράτη-μέλη της στη διαδικασία σύγκλισης των συστημάτων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αυτή και οι αντιφάσεις τις οποίες γεννάει πρόκειται με βεβαιότητα να οδηγήσει στη βαθμιαία απορρόφηση ενός όλου και μεγαλύτερου μέρους του τομέα της κοινωνικής ασφάλισης από τις πολυεθνικές ασφαλιστικέ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υξανόμενος ρόλος αυτών των εταιριών εντάσσεται στους όρους της οικονομικής και νομισματικής ένωσης και συνδυάζεται με τη γραμμή καθήλωσης της εθνικής κοινωνικής ασφάλισης στα ελάχιστα όρια, προκειμένου να μη δεσμεύονται πόροι. Σ' αυτήν την προοπτική υποτάσσεται, και αυτήν την πολιτική υπηρετεί το συζητούμενο νομοσχέδιο, που εκφράζει την εγκατάλειψη της στρατηγικής επιδίωξης της οικονομικής και κοινωνικής σύγκλιση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γλωττη μαρτυρία αποτελεί από αυτήν την άποψη η τοποθέτηση του Προέδρου της ΓΕΣΕΒΕ, του κ. Κορφιάτη, στη συνεδρίαση της αρμόδιας επιτροπής στις 2 του Σεπτέμβρη. Ο κ. Κορφιάτης, όπως ο ίδιος δήλωσε, συμμετέχει στην οικονομική και κοινωνική επιτροπή της ΕΟΚ και πήρε μέρος στην ομάδα μελέτης για τα συνταξιοδο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λωσε λοιπόν ο κ. Κορφιάτης, στην επιτροπή επί λέξει τα εξής: "Αυτό το νομοσχέδιο, υλοποιεί, κατευθύνεται και πρακτικά εφαρμόζει τις οδηγίες που εγώ έχω λάβει μέρος στη διαμόρφωση τους, ώστε να οδηγήσει τον κοινωνικό και δημόσιο χαρακτήρα της ασφάλισης στον ιδιωτικό τομέα, να επιβραβεύσει την ιδιωτική ασφάλιση, να αναπτύξει τη διασυνοριακή ασφάλιση και να δώσει την πρωτοβουλία στις ιδιωτικές επιχειρήσεις της υγείας και της ασφάλισης ενάντια στον κοινων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αυτούς τους όρους γίνεται κατανοητό γιατί η Κυβέρνηση δεν ανταποκρίθηκε στο αίτημα πραγματοποίησης ενός ουσιαστικού και ειλικρινούς διαλόγου με τους κοινωνικούς φορείς. Για την πραγματοποίηση ενός τέτοιου διαλόγου, θα όφειλε η Κυβέρνηση να θέσει τους όρους της και κυρίως να προσδιορίσει με σαφήνεια τους βασικούς επιδιωκόμενους στόχ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αίνει όμως οι στόχοι αυτοί να ξεσηκώνουν ακόμα και τους ενταγμένους στη Νέα Δημοκρατία εργαζόμενους. Σε αυτές τις περιπτώσεις η αδιαφάνεια και ο μονόλογος είναι η μόνη λύ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εκφράζω την εύλογη αντίθεση των Οικολόγων-Εναλλακτικών στο συζητούμενο νομοσχέδιο και δηλώνω ότι θα το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πολίτ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ΜΠΕΤΕΝΙΩΤΗΣ: Κύριε Πρόεδρε και κύριοι συνάδελφοι, η οργάνωση τους συστήματος κοινωνικής ασφάλισης έτσι όπως ακριβώς διαμορφώνεται με τις διατάξεις που εισάγονται για συζήτηση σήμερα είναι παρωχημένη, είναι αναχρονιστική, είναι αντιδεοντολογική και αποτυχημένη. Ο τρόπος αλλά και η διαδικασία που προτείνεται είναι βασικά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χει γίνει δεκτό ότι ο μεγάλος αριθμός ασφαλιστικών φορέων, η αναρχία των νομικών καθεστώτων μαζί με την ανισότητα της προστασίας και τη σκανδαλώδη κατανομή των πόρων έχουν διαμορφώσει ένα καθεστώς κοινωνικής ασφάλισης απαράδεκτο. Αυτό είναι μια αναντίρρητη πραγμα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ακόμα δεκτό από τους ειδικούς επιστήμονες, αλλά και από τους φορείς των εργαζομένων, αλλά και των συνταξιούχων, ότι απαιτείται μια βαθιά μεταρρύθμιση σ'αυτό το σύστημα. Όμως ο επιχειρούμενος "εκσυγχρονισμός" με τις διατάξεις που συζητάμε που επιχειρεί η Κυβέρνηση, πρέπει να ομολογήσουμε ότι και επιτείνει την κρίση και μεγιστοποιεί τη σύγχυση που επικρατεί στο χώρο αλλά και ανατρέπει όλη τη δομή και τη λειτουργία ενός συστήματος που σήμερα λειτουργεί και πρέπει να επισημάνουμε ότι αύριο δεν θα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τάξεις και οι συγχωνεύσεις των φορέων της κοινωνικής ασφάλισης έτσι όπως διαδικαστικά μεθοδεύονται με τις διατάξεις που εισάγονται γίνονται με προχειρότητα αλλά και ανακολουθία σε σχέση με την πρόθεση που υπάρχει προφανέστατα να οδηγηθούμε σε ένα ενιαίο φορέα καταληκτικά. Νομίζουμε ότι αρχικά θα έπρεπε να συζητηθεί αλλά και να συμφωνηθεί με τους κοινωνικούς εταίρους, με τους φορείς, με τους εκφραστές των ασφαλισμένων και των συνταξιούχων, το οργανόγραμμα του συστήματος της κοινωνικής ασφάλισης που πρέπει να θεσμοθετηθεί για τον επόμενο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ώτον να ερευνηθεί: Συμφωνούμε σε ένα εποπτικό όργανο σε επίπεδο κυβέρνησης για όλο το χώρο της κοινωνικής ασφάλισης έτσι ώστε να μην υπάρχει όπως αυτήν τη στιγμή και όπως αύριο θα υπάρχει η δυνατότητα σε κυβερνητικό επίπεδο να παρεμβαίνουν στο χώρο περισσότερ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ύτερον: Σε ποιες ενότητες, σε ποιες κατηγορίες ομοειδών φορέων είναι σκόπιμο να οδηγηθεί το σύστημα; Με ποια μορφή; Με ποια οργά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ο κλάδος ασθενείας θα παραμείνει στο σύστημα έτσι όπως διαμορφώνονται τα νοσήλια και έτσι όπως προωθείται η εμπορευματοποίηση του χώρου της υγείας από 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λέγαμε ότι οι αποσπασματικές αποφάσεις για την υπαγωγή των ασφαλισμένων του ΤΑΚΕ στο Δημόσιο ή άλλες παρεμβάσεις απλά επιβεβαιώνουν τη σπασμωδικότητα με την οποία κινείται η σκέψη της Κυβέρνησης και ακόμη υπογραμμίζουν την προχειρότητα και τη σύγχυση με την οποία επιχειρείται μία μεγάλη  καθοριστικής σημασίας πράξη, όχι μόνο για την κοινωνική ασφάλιση αλλά και για την οικονομία και για την ανάπτυξ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λέγαμε ότι απαιτείται η γνώμη των φορέων. Αν όμως δεν υπάρχει σύμφωνη γνώμη; Πώς με την αντίρρηση των φορέων, πώς με την αντίρρηση των ενδιαφερομένων μερών θα ευδοκιμήσει η προοπτική για ένα ενιαίο σύστημα; Και επισημαίνεται στην έκθεση της Επιστημονικής Υπηρεσία της Βουλής στις διατάξεις των άρθρων 83 και 86 του σχεδίου νόμου αυτή η διάκριση της αντίθεσης που αποτυπώνει την αντινομία και τις προθέσεις της Κυβέρνησης. Και μόνο έτσι ενδεικτικά θα σταθούμε σε αυτό το περιστατικό της πρότασης της Κυβέρνησης για να καταδειχθεί από αυτό το σημείο η προχειρότητα, η εκτεταμένη σε όλες τις διατάξεις του σχεδίου νόμου που έρχεται για την αναμόρφωση της κοινωνικής ασφάλισης αλλά  καταφέρνει την παραμόρφωση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στο άρθρο 83 επιτάσσεται στους φορείς της κοινωνικής ασφάλισης που λειτουργούν ως Ν.Π.Δ.Δ να συστήσουν υπηρεσίες μηχανοργάνωσης, (βελτίωση έστω της λογιστικής οργάνωσης) το άρθρο 86 επιτρέπει την ανάθεση σε άλλους φορείς κοινωνικής ασφάλισης, εργασίες μηχανοργάνωσης, βεβαίωσης εσόδων και λογιστικής οργάνωσης. Από αυτήν και μόνο την ενδεικτική αντινομία και τη σύγκρουση και την αντίθεση των διατάξεων προκύπτει αγαπητοί, κύριοι συνάδελφοι, αβίαστα η προχειρότητα με την οποία η Κυβέρνηση και τα αρμόδια Υπουργεία Εθνικής Οικονομίας και Κοινωνικών Ασφαλίσεων έχουν φέρει σε νομοθέτηση μία θεσμοθέτηση αλλιώτικης προοπτικής για το χώρο του συστήματος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ο άρθρο 92 του σχεδίου νόμου, η παρατήρηση της έκθεσης της Επιστημονικής Υπηρεσίας της Βουλής που πρέπει να ληφθεί υπόψη, δεν υπογραμμίζει την νομοτεχνική προχειρότητα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πρέπει να το επαναλάβουμε- έχει νομοτεχνικές αδυναμίες τέτοιας έκτασης που δεν χρειάζεται ιδιαίτερη προσπάθεια για να θεμελιωθεί η προχειρότητά του. Αλλά και το αποκορύφωμα του παραλόγου εδώ είναι ότι στο κείμενο του σχεδίου νόμου που αναφέρεται στις εντάξεις και στις συγχωνεύσεις των φορέων της κοινωνικής ασφάλισης, εντάσσεται και το άρθρο 79 που προωθεί τη σύσταση αυτοτελούς φορέα για τον οποίον μάλιστα υπάρχει και σαφέστατη αντίρρηση των ενδιαφερομένων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άρθρο έρχεται πραγματικά να δώσει μία άλλη ποιότητα, μία άλλη διάσταση και μία άλλη εμπειρία στην προοπτική της σχεδιαζόμενης "μεταρρύθμισης". Αλλά στη συνέχεια και η αντιμετώπιση των οργανωτικών θεμάτων γίνεται -πρέπει να το ομολογήσουμε- και πρόχειρα και αποσπασματικά. Δεν υπάρχει σχεδιασμός, δεν υπάρχει σαφήνεια και δεν υπάρχει, κύριε Υπουργέ,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η οικονομική οργάνωση είναι ερασιτεχνική και πρόχειρη. Ο προϋπολογισμός της κοινωνικής ασφάλισης, ο κοινωνικός προϋπολογισμός του Υπουργείου Κοινωνικών Ασφαλίσεων, έτσι όπως σήμερα αποτυπώνεται, είναι αναχρονιστικός. Ακολουθεί το υπόδειγμα της σύστασής του, της πρώτης σχεδίασης του και μεταφέρει έτσι την αποτύπωση των μεγεθών ώστε παραμορφώνουν την εικόνα και για τους ειδικούς μελετ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από εκεί να είχαμε ξεκινήσει, έπρεπε από εκεί να είχαμε σχεδιάσει τα μεγέθη μέσα στα οποία θα λειτουργήσουμε για τις επιχειρούμενες μεταρ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σύγχρονη πληροφορική, με μηχανογραφική στήριξη οικονομική οργάνωση.  Αλλά και γενικότερα η σύγχυση στη μορφή, στη διοικητική οργάνωση, στην οικονομική οργάνωση είναι τόσο βαθιά και εκτατεμένη, που οι ειδικοί επιστήμονες απορούν σήμερα για το τι προκύπτει από αυτό το σχέδιο νόμου, πού ακριβώς οδηγεί η Κυβέρνηση με τους σχεδιασμούς της και ποια θα είναι η καταταλαιπώρηση από εδώ και πέρα του εργαζόμενου, του ασφαλισμένου, που θα είναι υποχρεωμένος να κινείται σε ένα επιπλέον περίπλοκο, σε ένα επιπλέον δύσβατο και τραγελαφικό κοινωνικο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φανταστούμε ακόμα ότι σήμερα στο χώρο της κοινωνικής ασφάλισης, στο χώρο του Υπουργείου Κοινωνικών Ασφαλίσεων, λειτουργεί ο ειδικός λογαριασμός ΛΒΚΑ και αν σκεφθούμε ότι, ήδη χθες με την ισχνή πλειοψηφία μιας Κυβέρνησης που δεν εκφράζει αυτήν την ώρα την πλειοψηφία του λαού, νομοθετήθηκε ο ΛΑΦΚΑ, ένας άλλος ειδικός λογαριασμός και αν σκεφθούμε ότι συστάθηκε χθες, με αυτήν την ίδια ισχνή πλειοψηφία το Εθνικό Συμβούλιο Κοινωνικής Ασφάλειας με Πρόεδρο στην κοινωνική ασφάλιση τον εκφραστή της άσκησης της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Μπορώ να σας διακόψ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ΤΕΝΙΩΤΗΣ:Βεβαίως και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Συνάδελφε, κύριε Μπετενιώτη, εδώ και πέντε μέρες κουβεντιάζετε αυτό το θέμα για τον Πρόεδρο του Εθνικού Συμβουλίου Κοινωνικής Ασφάλειας και περιορίζεστε απλά και μόνο να λέτε ότι δεν πρέπει να είναι ο Διοικητής της Τραπέζης της Ελλάδος Πρόεδρος αυτού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αραμένετε μόνο στην κριτική για την κριτική και δεν λέτε μέσα σ'αυτήν την Αίθουσα, "αντί του Διοικητού της Τραπέζης της Ελλάδος, Πρόεδρος του ΕΘνικού Συμβουλίου Κοινωνικής Ασφάλειας έπρεπε να είναι κάποιος άλλος". Να το ακούσουν οι συνάδελφοι, να το ακούσει η Κυβέρνηση και να προβληματιστ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βαλα κανένα θέσφατο "είναι σώνει και καλά". Υπήρξε αυτή η επιλογή από την πλευρά της Κυβερνήσεως. Εάν είναι καλή ή κακή, δώστε μία εναλλακ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μου επιτρέψετε πάλι, επειδή γνωρίζετε τα θέματα της κοινωνικής ασφάλισης, να κάνω και μία άλλ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ις ομαδοποιήσεις. Και γι'αυτό το θέμα περιορίζεστε να λέτε ότι "η ομαδοποίηση είναι προς τη σωστή κατεύθυνση, αλλά δεν κάνετε το επόμενο βήμα". Πείτε μας εσείς ποιο είναι το επόμενο βήμα και ποια ταμεία θα πρέπει να ομαδοποιηθούν. Και να συμφωνήσουμε εδώ τώρα, να κάνουμε διάταξη νόμου και να πούμε ότι "από αυτούς τους 220 φορείς κοινωνικής ασφάλισης που μένουν, φτιάχνουμε επτά και εκείνοι που πρέπει να ομαδοποιηθούν είνα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είστε συγκεκριμένοι; Γιατί δεν λέτε κάτι το αποτελεσματικό; Απλώς περιορίζεστε στην επιφάνεια, κάνετε την τοποθέτηση αυτή απλώς για να γίνει κριτική για την κριτική. Αλλά γίνετε ουσιαστικοί,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ΤΕΝΙΩΤΗΣ:Επιτέλους, πραγματικά με έκπληξη ακούμε τον κύριο Υφυπουργό Κοινωνικών Ασφαλίσεων να παίρνει αυτήν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φυπουργέ, πρέπει να σας πω ότι μιλώντας και επί της αρχής του νομοσχεδίου, ήμουν σαφέστατος, ήμουν συγκεκριμένος και θα έλεγα περισσότερο τεχνοκρατικά τοποθετημένος παρά πολιτικά. Προτάσεις έχετε, αλλά φαίνεται δεν ακούτε. Και η διακοπή που επιχειρήσατε, νομίζω έχει μόνο τη σημασία της διακοπής, γιατί δεν μπορέσατε και σ'αυτήν τη διακοπή να μας πείτε, αν είστε έτοιμος να δεχθείτε -και εμείς το προτείνουμε- να μη γίνει η ένταξη, η συγχώνευση και η προοπτική σ'αυτήν την ερμαφρόδιτη οργανοτικολειτουργική προοπτική του συστήματος. Να προχωρήσουμε στις επτά κατηγορίες -είναι σαφέστατη η δική μας τοποθέτηση- των ομοειδών φορέων, αλλά πάντα με τη σύμφωνη γνώμη και τη συνεργασία των κοινωνικών εταίρων, που έχουν κάνει προτάσεις και εσείς σ'αυτές δε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ώρα για το ΕΣΚΑ. Δεν μου είπατε, στη διακοπή που κάνατε, το ΕΣΚΑ τι το κάνετε; Και εγώ σας λέω: Γιατί δεν βρίσκετε τον πλέον εξειδικευμένο ειδικό επιστήμονα του χώρου των κοινωνικών ασφαλίσεων, έναν αδιαμφισβήτητης επιστημονικής αξίας, καθηγητή Πανεπιστημίου, στον οποίο να δώσετε την προεδρία του φορέα, έτσι ώστε μακριά από κομματικές σκοπιμότητες, έτσι ώστε μακριά από οποιαδήποτε πρόθεση να παγιδεύσετε το θεσμό και την προοπτική ανάπτυξης του συστήματος, να επιτύχετε μια άλλης αξίας εθνικό συμβούλιο κοινωνικής ασφάλισης; Διότι και εδώ θα πω, ότι η επιχείρηση που γίνεται για το ινστιτούτο κοινωνικής ασφάλισης, είναι και αυτή αποτυχημένη. Και το σχέδιο μέσα στο οποίο λειτουργείτε, είναι και αυτό πρόχειρο. Και η οργάνωση που θέλετε είναι και αυτή αποσπασματική και ακατάλληλη να δώσει προοπτική στο κοινωνικοασφαλιστικό σύστημα, έτσι όπως το περιμένει η Χώρα και έτσι όπως θα έπρεπε να λειτουργεί σε μία ευρύτερη ευρωπαϊ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Νομίζω, κύριε Πρόεδρε, ότι δικαιούμαι ένα λεπτό.  Άλλωστε, ο χρόνος που έχει το ΠΑΣΟΚ είναι τόσο μεγάλος, που μπορώ να προσθέσω δύο-τρία πράγματα επιγρα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κράτησα το χρόνο της διακοπής και δεν σας διέκοψα, όπως βλέπετε.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μπορεί να πάρει και πέντε λεπτά από το δικό μου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έχω καταναλώσει ένα λεπτό από το χρόνο μου, όταν ο κύριος Υφυπουργός ακούστηκε με πολλή προσοχή για ένα τρί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α, δεν σας διέκοψα, κύριε συνάδελφε. Ο συνάδελφος σας κ. Σφυρίου σας διακό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Τον ευχαριστώ πολύ για την πρόθεσή του, αλλά νομίζω ότι δεν θα χρε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έ, κύριε Σιούφα, οι προτάσεις του ΠΑΣΟΚ είναι σαφέστατες και συγκεκριμένες. Το ΠΑΣΟΚ θέλει βαθιά μεταρρύθμιση στο σύστημα -και επαναλαμβάνω τώρα, εκείνα που είπα μιλώντας επί της αρχής του νομοσχεδίου, στα οποία δεν απαντήσατε και φοβάμαι μήπως δεν τα ακούσατε-θέλει ένα σύστημα ενιαίο, σε επίπεδο κυβέρνησης με μία εποπτεία, ένα Υπουργείο δηλαδή για ολόκληρο το χώρο της κοινωνικής ασφάλισης. Θέλει ομάδες ασφαλιστικών φορέων, κατηγοριών και δεν θέλει ομάδες ασφαλισμένων, θέλει πλήρη πληροφορική, μηχανογραφική στήριξη του συστήματος. Θέλει ρύθμιση εδώ και τώρα των χρεών που έχουν προκύψει και για τα οποία, επαναλαμβάνουμε, η ευθύνη γι αυτά είναι της δεξιάς και των κυβερνήσεών της που καταλήστευσε τον πλούτο των ασφαλιστικών εισφορών των εργαζομένων. Και έχουμε εξηγήσει τις 13 κατηγορίες της εκμετάλλευσης του χώρου. Θέλει από κει και κάτω τριμερή πραγματική χρηματοδότηση, σαφή ξεκάθαρη από σήμερα, και οικονομική, οργανοτικολειτουργική εξυγίανση, αλλά με συναίνεση, με επικοινωνία και με διάλογο. Όλα αυτά από τη δική σας αντίληψη και απουσιάζουν και δεν πρόκειται να γίνουν κατανοητά.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 Κύριε Πρόεδρε, δυστυχώς δεν μπόρεσα να μιλήσω επί της αρχής του νομοσχεδίου. Παρακολούθησα τη συζήτηση αυτή της εβδομάδας στο μεγαλύτερο μέρος της και νομίζω ότι όλοι οι συνάδελφοι που μίλησαν σήμερα έκαναν μία ανασκόπηση, κατά κάποιο τρόπο,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πει κανείς ότι αυτό το νομοσχέδιο εντάσσεται στη "λογική" της Κυβέρνησης. Η "λογική" είναι να πληρώνουν πάντα οι ίδιοι οι οποίοι πλήρωναν πάντα και να ξεφεύγουν πάντα εκείνοι που ξέφευγαν πάντα. Αυτή είναι περιληπτικά η φιλοσοφία. Και το χειρότερο απ'όλα είναι ότι εντάσσεται σε ένα κοινωνικά άδικο σύστημα, το οποίο η Κυβέρνηση διαμορφώνει με όλα τα νομοθετήματά της και με αυτό το ασφαλιστικό νομοσχέδιο. Διότι, τί κάνει; Αυτό που κάνει είναι να αυξάνει τα όρια συνταξιοδότησης, να αυξάνει τις εισφορές των ασφαλισμένων, να επιβάλει νέα φορολογία και στους συνταξιούχους και στο τέλος να μειώνει τις παροχές και της κύριας και της επικουρικής σύνταξης και του εφάπα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έβαια δεν είναι σύστημα υπέρ των εργαζομένων και των συνταξιούχων. Είναι , όπως όλα τα μέτρα που έχει λάβει η Κυβέρνηση, και αυτό εναντίον των μισθωτών και των συνταξιούχων, δηλαδή των "υποζυγίων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λοιπόν τη λογική ο Συνασπισμός δήλωσε και με τον Ειδικό του Αγορητή ότι καταψηφίζει το νομοσχέδιο επί της αρχής και όλα του τα άρθρα και επομένως και τα άρθρα της ενότητ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σθηκε όμως ότι η ενότητα αυτή φέρνει ορισμένους νέους θεσμούς, που αν υπηρετούσαν ένα άλλο σύστημα, αυτοί θα ήταν καλοί.  Επειδή όμως υπηρετούν ένα αντικοινωνικό και αντιλαϊκό σύστημα, εμείς τους καταψηφίζουμε και αυτ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θα ήθελα να κάνω δυο-τρεις παρατηρήσεις στο τελευταίο κεφάλαιο,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ίναι σωστά ορισμένα πράγματα τα οποία εισάγετε. Για τον κατασταλτικό έλεγχο στο άρθρο 86 θα ήθελα να πω ότι εδώ υπάρχει ένα πρόβλημα αποτελεσματικού ελέγχου από το Ελεγκτικό Συνέδριο και επάρκειάς του. Τα είπε ο Ειδικός Αγορητής μας σχετικά με τη δομή του, τη στελέχωσή του και λοιπά.  Νομίζω ότι αυτά πρέπει να προσεχθούν και βέβαια είναι αρμοδιότητας και άλλων Υπουργείων εκτός από το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που έχει, κύριε Πρόεδρε, ιδιαίτερη σχέση με τη Βουλή, είναι το άρθρο 88 που αναφέρεται στον κοινωνικό προϋπολογισμό.  Πράγματι ο κοινωνικός προϋπολογισμός κυκλοφορεί κάθε χρόνο. Αλλά τι συμβαίνει, κύριε Πρόεδρε και κύριε Υφυπουργέ;  Δεν συζητιέται στη Βουλή.  Και λέτε τώρα εσείς στην τελευταία παράγραφο του άρθρου 88 ότι "ο κοινωνικός προϋπολογισμός κάθε έτους υποβάλλεται από τον Υπουργό Υγείας, Πρόνοιας και Κοινωνικών Ασφαλίσεων στον Πρόεδρο της Βουλής".  Και μετά; Μετά τι γίνεται;  Δεν νομίζετε ότι ένα τόσο τεράστιο θέμα πρέπει να συζητιέτ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ένας συγκεκριμένος λόγος, κύριε Υφυπουργέ, που χρειάζεται να συζητιέται, ότι δηλαδή όταν συζητιέται ο γενικός κρατικός προϋπολογισμός στη Βουλή, και ο τακτικός και των επενδύσεων, δεν συζητιούνται αναλυτικά οι προϋπολογισμοί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έων κοινωνικής ασφάλισης.  Υπάρχει ένα τελευταίο κεφάλαιο στις εισηγητικές εκθέσεις, το οποίο αναφέρεται γενικά σε πολύ χονδρικές γραμμές στους οργανισμούς κοινωνικής ασφάλισης και ξέρετε ότι τα στοιχεία που παρατίθενται εκεί είναι ανεπαρκέ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στον κοινωνικό προϋπολογισμό που προβλέπετε γίνεται μια μεγαλύτερη ανάλυση και επομένως είναι ευκαιρία να συζητήσει η Βουλή τα τεράστια προβλήματα που αναφέρονται στο ΙΚΑ, στο ΝΑΤ, στον ΟΓΑ κλπ. Όλα αυτά θα πρέπει να συζητ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ύριε Πρόεδρε, νομίζω ότι εδώ θα πρέπει να προσθέσει ο κύριος Υφυπουργός ότι αυτός ο προϋπολογισμός συζητιέται σε ειδική συνεδρίαση της Βουλής και νομίζω ότι αυτό θα πρέπει να το προβλέψει και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κύριε Πρόεδρε, επειδή αναφέρεται σε οργανωτικά ζητήματα αυτό το κεφάλαιο, θα ήθελα να υπενθυμίσω στον κύριο Υφυπουργό ότι η Ομοσπονδία Τραπεζοϋπαλληλικών Οργανώσεων Ελλάδας έχει κάνει μια πρόταση με την οποία προτείνει να ιδρυθεί ενιαίο ταμείο κύριας ασφάλισης, στο οποίο θα υπάγονται εργαζόμενοι στο χρηματοπιστωτικό τομέα.  Για το σκοπό αυτό προτείνει να συσταθεί επιτροπή αποτελούμενη από τρεις εκπροσώπους της Ένωσης Ελληνικών Τραπεζών και τρεις εκπροσώπους της ΟΤΟΕ στην οποία θα συμμετέχουν ειδικοί σύμβουλοι και εμπειρογνώμονες των δύο μερών.  Η επιτροπή αυτή υποχρεούται να υποβάλει εντός τριών μηνών στο Υπουργείο Υγείας, Πρόνοιας και Κοινωνικών Ασφαλίσεων συμφωνία που θα τεκμηριώνει αναλογιστικά τα χρηματοδοτικά και ασφαλιστικά στοιχεία του φορέα σε συνδυασμό με το άρθρο 11 παρ. 2 του ν. 1902/90, άρθρο 10 του ν. 1976/91.  Θα περιλαμβάνει επίσης την οργάνωση και διοίκηση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ι έχει να πει ο κύριος Υφυπουργός σ'αυτήν τη συγκεκριμένη πρόταση, αλλά επειδή είναι ένα οργανωτικό θέμα ίσως θα έπρεπε να το εξετάσει, αν όχι σήμερα, αύριο στις τροπολογίες που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υπολείπεται να μιλήσει μόνο ο κ. Σφυρίου.  Θέλετε να τον ακούσετε κι αυτόν ή θέλετε να μιλήσετε τώρα;  Ό,τι θέλετε εσείς, δικαίωμά σ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Νομίζω ότι η επικαιρότητα ορισμένων θεμάτων -άλλωστε είναι αρκετός ακόμη ο χρόνος που έχουμε να συζητήσουμε- επιβάλλει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Σ'ό,τι αφορά την πρόταση στην οποία αναφερθήκατε, συνάδελφε κύριε Δρεττάκη, για τη δημιουργία ενιαίου φορέα κύριας ασφάλισης στις τράπεζες, η θέση της Κυβερνήσεως υπήρξε κατηγορηματική και κρυστάλλινη: Ενοποίηση ελλειμματικών ταμείων σε καμιά περίπτωση δεν μπορεί να δημιουργήσει υγιή ασφαλιστικό φορέα.  Αυτό είναι δεδομένο, κατά την άποψη τη δική μας. Μπορεί να κάνουμ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υτό την απορρίψαμε και την πρόταση και τα αποτελέσματα τα οποία υπήρξαν στην έρευνα αυτού του θέματος. Όμως, υπάρχει και το πρόβλημα ότι μια από τις 5 τράπεζες που ήθελαν για να ενωθούν με τις κρατικές,  η Τράπεζα της Ελλάδος ηρνήθη από την αρχή το να συμπλεύσει με αυτή την πρόταση που έγινε από την πλευρά της ΟΤ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θέμα του κοινωνικού προϋπολογισμού και την κατάθεσή του στον Πρόεδρο της Βουλής, η Κυβέρνηση πιστεύει ότι έγινε ένα σημαντικό βήμα με την κατάθεσή του στο Κοινοβούλιο για την ενημέρωση των μελών της Εθνικής Αντιπροσωπ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ε ό,τι αφορά το θέμα της συζητήσεως σε ειδική συνεδρίαση αυτό νομίζω ότι θα είναι το δεύτερο στάδιο και αποτελεί αντικείμενο του Κανονισμού της Βουλής. Εμείς σήμερα αυτό το οποίο έπρεπε να κάνουμε είναι να επισημοποιήσουμε τον κοινωνικό προϋπολογισμό και θα συμφωνήσω με τον κ. Μπεντενιώτη σ'αυτό το θέμα, αλλά πρέπει να πω ότι δεν είναι ολοκληρωμένος. Και δεν είναι ολοκληρωμένος γιατί έχει πάντοτε προϋπολογιστικά στοιχεία. Τα δε απολογιστικά του προηγουμένου έτους που έπρεπε υποχρεωτικά να τον συνοδεύουν δεν μπορούν μέχρι σήμερα να υπάρξουν γιατί οι ασφαλιστικοί οργανισμοί, δυστυχώς δεν καταθέτουν ισολογισμούς και απολογισμούς. Και τραγικό φαινόμενο είναι ότι έχουμε ασφαλιστικούς οργανισμούς που έχουν να συντάξουν ισολογισμούς και απολογισμούς από το 1975, από τότε που ιδρύθηκαν. Κανένας ουσιαστικά δεν γνωρίζει πλήρως τι συμβαίνει στην κοινωνική ασφάλιση και το λέω με αγ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ήταν ο λόγος για τον οποίο έφερα τη διάταξη κύριοι συνάδελφοι, η οποία λέει ότι εφεξής τα Δ.Σ είναι υποχρεωμένα όχι μόνο τον προϋπολογισμό, αλλά κυρίως τον ισολογισμό και τον απολογισμό να τον ετοιμάζουν και να τον στέλνουν στο Υπουργείο για έγκριση  το πρώτο 6μηνο της επόμενης χρονιάς και αν αυτό δεν το κάνουν θεωρείται η θητεία τους λήξασα και μη δυναμένη να ανανεωθεί. Όμως, δώσαμε τη δυνατότητα με προηγούμενο νομοθέτημα λόγω της αδυναμίας να συμπληρωθούν τα κενά σε θέσεις με προσλήψεις στους οργανισμούς κοινωνικής ασφάλισης να έχουν τη δυνατότητα αυτοί οι οργανισμοί να κάνουν τα εξής πράγματα:  Πρώτον, να συνεργάζονται με το Οικονομικό Επιμελητήριο για να τους κλείσει τους ισολογισμούς και απολογισμούς. Με το Σώμα Ορκωτών Ελεγκτών ή με δημόσιο διαγωνισμό να ζητούν από ιδιώτες, από οργανωμένα λογιστικά γραφεία με ορισμένη κατασφαλιστική διαδικασία να τους ενισχύσουν για να καλύψουν αυτά τα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ολύ  σωστά επισημάνατε κύριε Δρεττάκη και το άλλο μεγάλο πρόβλημα που έχει η κοινωνική ασφάλιση, τον κατασταλτικό έλεγχο. Το Ελεγκτικό Συνέδριο αδυνατεί. Θα σημειώσω ότι το ΙΚΑ έχει να ελεγχθεί από το 1980 από το Ελεγκτικό Συνέδριο κατασταλτικά και έχω απευθυνθεί με αλλεπάλληλες επιστολές στον Πρόεδρο του Ελεγκτικού Συνεδρίου νομίζοντας ότι τουλάχιστον αυτόν τον ασφαλιστικό οργανισμό που διαχειρίζεται 1.000 δισ. δρχ. το χρόνο πρέπει να μπουν να τον ελέγξουν. Ελήφθη μια απόφαση, αλλά έκανα και κάτι άλλο, σε συνεργασία με τον Υπουργό των Οικονομικών προωθήσαμε και υπογράφηκε ένα π.δ. με το οποίο ιδρύεται υπηρεσία εντελλομένων εξόδων στο ΙΚΑ, για να μπορέσουμε τουλάχιστον να ελέγξουμε αυτή την κατάσταση. Αφού δεν γίνεται έλεγχος από το Ελεγκτικό Συνέδριο και αφού δεν κατατίθενται ισολογισμοί και απολογισμοί τουλάχιστον να υπάρξει μια σοβαρή παρουσία ελέγχου του κράτους μέσα σ'αυτό το ίδρυμα για το οποίο ο Ελληνικός Λαός δίνει τόσα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ακόμα στην πολύ αυστηρή τοποθέτηση που έκανε ο κ. Μπεντενιώτης -δεν ξέρω αν είναι στην Αίθουσα, αλλά αν δεν είναι δεν θα απαντήσω μια και απουσιάζε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θα ήθελα μερικές διευκρινήσεις πριν απ'την ψήφιση των άρθρων αυτής της ενότητας σε ορισμένα θέματα που αφορούν την έκδοση π.δ. για τη συγχώνευση των ταμείων. Είναι νομίζω κοινή πεποίθηση όλων των Πτερύγων της Βουλής, πως με το μεγάλο κατακερματισμό που υπάρχει στο ασφαλιστικό μας σύστημα, με το πλήθος των διαφόρων ασφαλιστικών ταμείων που υπάρχουν, ότι πρέπει να κινηθεί η Πολιτεία προς την κατεύθυνση συγχωνεύσεων ορισμένων ταμείων, στα πλαίσια ενός σχεδιασμού εκλογίκευσης του ασφαλιστικού μας συστήματος. Βέβαια, έχουν γίνει διάφορες μελέτες, ακόμη και από τους ίδιους τους ασφαλισμένους και από ορισμένα συγκεκριμένα ταμεία και έχουν κατατεθεί και προτάσεις προς την Κυβέρνηση για την ίδρυση ενιαίων ασφαλιστικών φορέων και αναφέρομαι στη συγκεκριμένη μελέτη και πρόταση που κατέθεσε η ΟΤΟΕ. Είδαμε τελικά την Κυβέρνηση να μην αποδέχεται αυτές τις συγκεκριμένες προτάσεις και να φέρνει αυτή τη διάταξη του άρθρου 77 για τις συγχωνεύσεις, η οποία γεννά πάρα πολλά ερωτηματικά και η οποία θέλει πολλές διευκρινήσεις, όχι μόνο φραστικές από την Πλευρά του Υπουργού, αλλά και διευκρινήσεις οι οποίες να ενδυθούν με  το γράμμα του νόμου, μέσα από τη συγκεκριμένη διάταξη που καλείται να ψηφί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κύριε Υπουργέ, στο άρθρο 77 στην παρ.2, μιλάτε για τη συγχώνευση φορέων επικουρικής ασφάλισης με το ΙΚΑ-ΤΕΑΜ. Λέει το νομοσχέδιο στο άρθρο 77, στην παράγραφο 2 για την έκδοση π.δ. που να προβλέπει τη συγχώνευση φορέων επικουρικής ασφάλισης στο ΙΚΑ-ΤΕΑΜ. Μπαίνει το ερώτημα. Αυτοί οι φορείς επικουρικής ασφάλισης που πιθανόν με π.δ. να συγχωνευθούν με το ΙΚΑ-ΤΕΑΜ, θα είναι και φορείς επικουρικής ασφάλισης αυτοασφαλιζόμενων εργαζομένων, δηλαδή αυτών που δεν έχουν σχέση εξαρτημένης εργασίας, που δεν έχουν εργοδο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ή εισφορά και είναι αυτοασφαλιζόμενοι; Πρέπει να διευκρινισθεί αυτό το ζήτημα, διότι πιστεύω ότι και σύγχυση υπάρχει, αλλά και εμείς σαν Εθνική Αντιπροσωπεία πρέπει να το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βάζετε στη συγκεκριμένη διάταξη μια σειρά προϋποθέσεις, οι οποίες όμως αναφέρονται στο άρθρο 77 παρ.2 κάπως περιγραφικά. Δεν μπαίνουν με δεσμευτική διάταξη που να λέει, πρώτη προϋπόθεση, δεύτερη προϋπόθεση κ.λπ. Διατυπώνεται περιγραφικά και δεν ξέρουμε κατά πόσον αυτές οι προϋποθέσεις που μπαίνουν θα λειτουργούν πριν από την έκδοση του π.δ. ή εάν ενδεικτικά αναφέρονται στο συγκεκριμένο άρθρο το οποίο συζητούμε. Για παράδειγμα, λέτε ότι θα πρέπει η σχέση μεταξύ συνταξιούχων προς ασφαλισμένους, να είναι μικρότερη του 1/2. Είμαι βέβαιος ότι ο Υπουργός και οι υπηρεσίες του Υπουργείου Κοινωνικών Ασφαλίσεων, έχουν πίνακα όλων των ασφαλιστικών ταμείων που δείχνει αυτή τη σχέση. Και είναι πολλά που έχουν σχέση μικρότερη από 1/2. Λέτε ότι εάν η σχέση είναι μικρότερη από 1/2, θα εκδίδεται π.δ. και θα τους συγχωνεύετε  με το ΙΚΑ-ΤΕΑ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ιευκρινίσει η Κυβέρνηση τις προθέσεις της. Εάν, κύριε Υπουργέ, θέλετε πράγματι να αποφασίσετε τη συγχώνευση πολλών απ'αυτά τα ταμεία με το ΙΚΑ-ΤΕΑΜ, θα πρέπει να βγει η Κυβέρνηση, να βγείτε εσείς σήμερα και να το πείτε ευθέως και στην Εθνική Αντιπροσωπεία και στον Ελληνικό Λαό, ότι ναι, θέλουμε πολλά απ'αυτά τα ταμεία να τα συγχωνεύσουμε. Γνωρίζετε ποια είναι αυτά που έχουν σχέση μικρότερη από 1/2. Θα έπρεπε αυτό το στοιχείο να το καταθέσετε στην Εθνική Αντιπροσωπεία για να γνωρίζουν και οι Βουλευτές ποια είναι αυτά τα οποία τελικά, με απόφαση της Κυβέρνησης -διότι αυτό προκύπτει μέσα από τη διάταξη- οδηγούνται σε συγχώνευση με το ΙΚΑ-ΤΕΑΜ. Πρέπει να καταθέσετε αυτά τα στοιχεία για ενημέρωση και του Λαού και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ακόμα σαν προϋπόθεση ότι θα πρέπει να μην μπορούν να παράσχουν την ελάχιστη ασφαλιστική προστασία που παρέχει το ΙΚΑ ΤΕΑΜ οι φορείς επικουρικής ασφάλισης, για να προχωρήσετε με προεδρικό διάταγμα στη συγχώνε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τίθεται, κύριε Υπουργέ, είναι, αυτές οι προϋποθέσεις θα λαμβάνονται υπόψη σωρευτικά, ή εάν σε κάποιο ταμείο μία από αυτές τις προϋποθέσεις πληρούται, θα προχωρεί το προεδρικό διάταγμα για τη συγχών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ότι πρέπει να λαμβάνονται σωρευτικά υπόψη αυτές οι προϋποθέσεις που θέτετε  και θα πρέπει να αναδιατυπωθεί το άρθρο, ώστε τελικά να μην είναι περιγραφική η αναφορά σε αυτές τις προϋποθέσεις, να είναι δεσμευτική και να λέει, "πρώτη προϋπόθεση αυτή, συν δεύτερη προϋπόθεση εκείνη, συν τρίτη προϋπόθεση η άλλη", για να ξέρουμε τελικά τι καλείται να ψηφίσει η Εθνική Αντιπροσωπεία ή τουλάχιστον  να ξεκαθαρίσει τις προθέσεις της η Κυβέρνηση σε ό,τι αφορά αυτές τις συγχων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κύριε Υπουργέ, το οποίο τέθηκε από άλλους ομιλητές πριν από μένα, που αναφέρεται και στο άρθρο 77, αλλά και στο άρθρο 80, είναι η γνώμη που καλούνται να δώσουν τα ΔΣ και μάλιστα εντός μηνός όπως λέει το άρθρο 80, πριν προχωρήσετε στην έκδοση του π.δ. Επειδή η συγχώνευση φέρει μία σειρά συνέπειες και στους ασφαλισμένους, αλλά ταυτόχρονα μία σειρά συνέπειες και στην ίδια την οργανωτική δομή την οποία έχουν τα συγκεκριμένα ταμεία που θα οδηγηθείτε με π.δ. στη συγχώνευσή τους και επειδή γνωρίζουν τα ΔΣ φαντάζομαι καλύτερα από τις υπηρεσίες του Υπουργείου Κοινωνικών Ασφαλίσεων αυτές τις επιπτώσεις, σίγουρα θα ήταν πιο χρήσιμο να βγει με συναίνεση, με σύμφωνη γνώμη, αυτό το π.δ. για τη συγχώνευση.  Νομίζω ότι πρέπει εδώ να κάνει αυτή τη συμπλήρωση ο κύριος Υπουργός και στο άρθρο 77 και στο  άρθρο 80, βάζοντας τη σύμφων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επειδή δεν έχω αρκετό χρόνο, θα ήθελα να πάρω την ευκαιρία που μου δίνει το  άρθρο 85 και συγκεκριμένα η παρ. 2 και να αναφέρω ένα θέμα, το οποίο νομίζω ότι πρέπει να μας απασχολήσει εδώ στην Εθνική Αντιπροσωπεία και ιδιαίτερα να απασχολήσει το Υπουργείο Κοινωνικών Ασφαλίσεων, και που αφορά τη στελέχωση και την οργάνωση των υπηρεσιών κοινωνικής ασφάλισης και των διαφόρων ασφαλιστικών ταμείων στις διάφορες περιφέρειες και στους νο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ετε μία απαγόρευση στους νομάρχες και λέτε "κατ` εξαίρεση των ισχυουσών διατάξεων, οι νομάρχες δεν δύνανται να αποσπούν υπαλλήλους περιφερειακών υπηρεσιών, φορέων κοινωνικής ασφάλισης, στις υπηρεσίες του δημοσίου, νομικών προσώπων δημοσίου δικαίου, γραφ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κύριε Υπουργέ, ότι το Υπουργείο Κοινωνικών Ασφαλίσεων έχει γίνει δέκτης του πλήθους των μεταθέσεων, αποσπάσεων, ιδίως των αποσπάσεων, διότι αυτό αναφέρεται στο άρθρο 85, που κάνουν οι νομάρχες στα πλαίσια των διώξεων που η Κυβέρνηση εφαρμόζει εδώ και 2-3 χρόνια σε όλους τους νομούς της Χώρας. Σε όλους τους νομούς και στους νομούς της δικής μου εκλογικής περιφέρειας, αλλά και των άλλων συναδέλφων υπάρχει το γνωστό πογκρόμ των διώξεων, όπου κάθε ένας που δεν είναι αρεστός μετατίθεται σε θέση "ψυγείο", υποβαθμίζεται η διοίκηση και οι παρεχόμενες υπηρεσίες από την πλευρά των ασφαλιστικών ταμείων φθάνουν πραγματικά τους ασφαλισμένους σε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ι έχουμε κύριε Υπουργέ;  Έχουμε, ιδίως στην περιφέρεια, πολλές υπηρεσίες των φορέων κοινωνικής ασφάλισης να μη μπορούν να λειτουργήσουν με αποσπάσεις που γίνονται και καλά κάνετε και εμποδίζετε το να γίνουν αποσπάσεις από εδώ και εμπρός.  Καλό θα είναι να επανέλθουν στις θέσεις τους και εκείνοι οι οποίοι έχουν αποσπασθεί, να ισχύει δηλαδή και αναδρομικά, να μπορούν να λειτουργήσουν οι φορείς και ταυτόχρονα, κύριε Υπουργέ, να λάβετε και ορισμένα μέτρα για να φύγουν πάρα πολλοί από τους πλεονάζοντες που υπάρχουν στα αστικά κέντρα και να καλύψουν τελικά τις ανάγκες των ασφαλιστικών ταμείων στις περιφέρειες που στενάζουν κυριολε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ολλές διοικήσεις του ΙΚΑ και αναφέρομαι και στις σημερινές διοικήσεις -θα μπορούσα να αναφερθώ και σε παλαιότερες διοικήσεις- που κράτησαν σε αστικά κέντρα είτε της Αθήνας, είτε της Θεσσαλονίκης, είτε και άλλων περιφερειακών πόλεων, πολλούς υπαλλήλους, περισσότερους από όσους θα έπρεπε, ενώ άλλες περιοχές στενάζουν. Μιλάω από τη δική μας εμπειρία σε παραμεθόριο νομό και θα πρέπει να παρέμβετε, κύριε Υπουργέ, για να καλυφθούν οι ανάγκες και να μπορούν στοιχειωδώς να λειτουργήσουν οι υπηρεσίες κοινωνικής ασφάλισης εκεί.</w:t>
      </w:r>
    </w:p>
    <w:p>
      <w:pPr>
        <w:pStyle w:val="Style15"/>
        <w:rPr/>
      </w:pPr>
      <w:r>
        <w:rPr>
          <w:rFonts w:eastAsia="Courier New" w:cs="Courier New" w:ascii="Courier New" w:hAnsi="Courier New"/>
        </w:rPr>
        <w:t xml:space="preserve">   </w:t>
      </w:r>
      <w:r>
        <w:rPr>
          <w:rFonts w:cs="Courier New" w:ascii="Courier New" w:hAnsi="Courier New"/>
        </w:rPr>
        <w:t>Και θα ήθελα να πω και ένα ειδικό θέμα, ότι το Υπουργείο Κοινωνικών Ασφαλίσεων σε μερικά ζητήματα κύριε Υπουργέ, καλά θα είναι να ασκεί πολιτική σε ό,τι αφορά τις πρωτοβουλίες που παίρνουν διάφορα διοικητικά συμβούλια ταμείων στον τρόπο με τον οποίον στεγάζουν, οργανώνουν τις υπηρεσίες τους και φθάνουμε σε σημείο αυτή τη στιγμή να έχουμε ορισμένες υπηρεσίες οι οποίες έχουν καταντήσει ειλικρινά βασανιστήρια για τους πολίτες. Έχω για παράδειγμα τη μεταφορά του ΙΚΑ της Ρόδου αρκετά χιλιόμετρα έξω από την πόλη. Δεν ευρέθη μια λύση στέγασης του Ιδρύματος μέσα στην πόλη και έχουμε τους ανθρώπους της τρίτης ηλικίας γέροντες και γριές που πηγαίνουν καθημερινά, να ψάχνουν να βρουν ταξί κάθε μέρα χωρίς να έχουν στοιχειώδη συγκοινωνία, για να εξυπηρετηθούν. Αλλοπρόσαλλες αποφάσεις, οι οποίες δεν ξέρω τι συμφέροντα ή τι σκοπιμότητες μπορούν να εξυπηρετούν. Αλλά εγώ παίρνω την ευκαιρία να το θίξω στη σημερινή συζήτηση, διότι το Υπουργείο Κοινωνικών Ασφαλίσεων είναι αυτό που εποπτεύει τους ασφαλιστικούς οργανισμούς και νομίζω ότι πρέπει να ασκήσει πολιτική και σε αυτόν τον τομέα όπου συμβαίνουν τραγελαφικά πράγ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θέλω να σας πληροφορήσω τα εξής. Όπως γνωρίζετε, οι εργασίες του Τμήματος λήγουν την Πέμπτη 1η Οκτωβρίου. Παρακαλώ το Τμήμα να αποφασίσει για την παράταση των εργασιών του για μια ακόμα ημέρα, δηλαδή μέχρι την Παρασκευή 2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Τμήμα ενέκρινε όπως οι εργασίες του Τμήματος παραταθούν μέχρι την Παρασκευή 2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καλώ το Τμήμα να εγκρίνει τις εξής εμβόλιμες συνεδριάσεις. Δευτέρα 21-9-92, Παρασκευή 25-9-92, Δευτέρα 28-9-92 και Παρασκευή 2-1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Τμήμα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ύριοι συνάδελφοι, την ερχόμενη Πέμπτη 24-9-92, τελευταία Πέμπτη του μηνός, σύμφωνα με τον Κανονισμό πρ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συζητηθεί πρόταση νόμου που έχει καταθέσει το ΠΑΣΟΚ. Παρακαλώ το Τμήμα να δεχθεί τη μετάθεση της συζητήσεως της προτάσεως νόμου για την Τετάρτη 30-9-92, για να υπάρξει συνέχεια στη συζήτηση του νομοσχεδίου για τη Δημόσια Διοίκηση που θα αρχίσει μόλις τελειώσει η συζήτηση του νομοσχεδίου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Τμήμα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παρακαλώ να μου δώσετε το λόγο για ένα λεπτό επί της διαδικασίας και επ'αυτών που μας προτείνατε να αποφασ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φίλη, δεν πρότεινα τίποτα για συζήτηση. Αυτά είναι προτάσεις του Προεδρείου και το Τμήμα δέχεται ή δεν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ύμφωνοι, κύριε Πρόεδρε. Θέλω να κάνω μια ολιγόλεπτη τοποθέτηση επ'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η Κυβέρνηση μέσα σε αυτό το καλοκαίρι με ταχύτατες διαδικασίες -τις ονομάσαμε πραξικοπηματικές, δεν υπάρχουν άλλες λέξεις στο ελληνικό λεξιλόγιο για να περιγράψουμε αυτή την κατάσταση- προχώρησε σε ψήφιση νομοσχεδίων τεράστιας σημασίας. Περιόρισε με αυταρχικό τρόπο τη συζήτηση στη Βουλή, αλλά και στο Λαό και σήμερα και με αυτές τις ρυθμίσεις έρχεται να ολοκληρώσει όλη αυτή την αντιδημοκρατικ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ούμε και καταγγέλλουμε αυτή την τακτική της Κυβέρνησης. Την θεωρούμε επιεικώς απαράδεκτη. Μας ζητάτε τώρα -πρακτικά για να γνωρίζουμε- να συμφωνήσουμε να περάσει με συζήτηση επτά ημερών, όπως έχουμε πληροφορηθεί ο νόμος για τη Δημόσια Διοίκηση, αφού  ήδη μέσα σε έξι ημέρες περάσατε ένα ασφαλιστικό νομοσχέδιο μαμούθ και μας ζητάτε ταυτόχρονα να συμφωνήσουμε σε μια ημέρα παράταση του θερινού Τμήματος της Βουλής για να περάσετε την προκλητική και σκανδαλώδη ρύθμιση Γλύξμπουργκ.  Δε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πούμε ότι δεν έχουμε καμία συμμετοχή σε αυτά και να ξανακαταγγείλουμε πάλι αυτή την τακτική της Κυβέρνησης ως απαράδεκτη. Και πραγματικά η υποβάθμιση του Κοινοβουλίου είναι πρωτοφανής. Δεν ξέρω αν άλλη φορά  στα χρονικά έχουν ξανασυμβεί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φίλη, σας έδωσα το λόγο κατ' οικονομίαν. Το Τμήμα είχε αποφασίσει. Την παράταση την αποφάσισε το Τμήμα και όχ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εγώ θέλω να μεταφέρω στην Αίθουσα αυτή μια ευρύτερη ανησυχία η οποία υπάρχει στους εργαζόμενους όσον αφορά το άρθρο 77, που σχετίζεται με συγχωνεύεις ταμείων και συστημάτων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ειδικότερα, κύριε Πρόεδρε, σε αυτό που υπάρχει και ισχύει εδώ και πολλά χρόνια, στο ν. 4491/66 στη ΔΕΗ. Και έχω καταθέσει μία τροπολογία στο άρθρο 46, κύριε Πρόεδρε, προκειμένου να υπάρξει μια διατύπωση τέτοια, όπως αναφέρεται στην τροπολογία που προτείνω για τη διατήρηση του θεσμού της αυτασφάλισης προσωπικού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κύριε Πρόεδρε, από τον Υπουργό, όσον αφορά αυτό το αίτημα ήταν η παραπομπή στο άρθρο 58, το οποίο πράγματι αναφέρει πως ό,τι δεν ρυθμίζεται με το υπό συζήτηση νομοσχέδιο, παραπέμπεται στα καταστατικά, στους νόμους που διέπουν αυτά τα ταμεία και συγκεκριμένα για τη ΔΕΗ στο 4491/66. Στην παράγραφο 2 του άρθρου 58, αναφέρεται συγκεκριμένα: "Για τα ασφαλιστικά και συνταξιοδοτικά θέματα που δεν ρυθμίζονται από τις διατάξεις του τετάρτου μέρους του παρόντος νόμου (άρθρα 44 έως 58) εξακολουθούν να ισχύουν οι υφιστάμενες γενικές ή ειδικές διατάξεις των φορέων". Εδώ όμως, κύριε Πρόεδρε, ερχόμαστε με το συγκεκριμένο άρθρο 77 το οποίο είναι εκτός των άρθρων που αναφέρονται στο 58 που σας διάβασα προηγουμένως όπου δίδεται η δυνατότητα συγχώνευσης των ταμείων. Στην προκειμένη περίπτωση αυτό αγγίζει το μεγάλο αίτημα των εργαζομένων, να παραμείνει ο θεσμός της αυτασφάλισης προσωπικού σ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άνω σε αυτό το θέμα θα θέλαμε να έχουμε μια απάντηση για να έχουμε κάτι συγκεκριμένο. Τι επιτέλους ισχύει, τι παραμένει από το 4491 και τι μπορεί να συμβεί με την εφαρμογή του άρθρου 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από συναδέλφους η άποψη να γίνεται η συγχώνευση με σύμφωνη γνώμη του Δ.Σ. των φορέων, μετά από πρόταση του Υπουργού. Αλλά η σύνθεση αυτών των Δ.Σ. δεν είναι εκείνη που εκφράζει πραγματικά είτε τις απόψεις της επιχείρησης, ή τις απόψεις των εργαζομένων και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κατοχυρώνεται από πουθενά αυτό το αίτημα περί διατήρησης του θεσμού αυτασφάλισης του προσωπικού της ΔΕΗ. Έστω και με αυτά τα οποία αναφέρονται στο άρθρο 58 που σας ανέγν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παρακαλώ ιδιαίτερα, είτε να κάνετε αποδεκτή την τροπολογία που κατέθεσα για να αρθούμε και στο πνεύμα το οποίο είναι το δικό σας πνεύμα που μας αναφέρατε ότι δεν θίγεται ο θεσμός, δηλαδή ότι συνεχίζει και παραμένει. Διότι αν το αφήσουμε έτσι με το άρθρο 77, κάλλιστα μπορεί μετά από λίγο χρονικό διάστημα να πάμε σε κάποια συγχώνευση και τινάζεται στον αέρα αυτός ο θεσμός αυτασφάλισης του προσωπικού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Υπουργέ, αν έχετε την καλοσύνη, ειδικώς στον τομέα αυτό να μας δώσετε μια απάντη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οι συνάδελφοι, θα απαντήσω ευθέως στην τοποθέτηση την οποία έκανε ο συνάδελφος κ. Παπαφιλίππου ότι οι ρυθμίσεις του νομοσχεδίου είναι συγκεκριμένες και αναφέρονται σε όλους όσους υπηρετούν είτε στο Δημόσιο, είτε στον ιδιωτικό τομέα. Ειδικότερες ρυθμίσεις για τη ΔΕΗ και για το καθεστώς ασφάλισης είναι αυτές που περιλαμβάνονται στο άρθρο 46. Η ανησυχία και η αγωνία και η σύνδεση με το άρθρο 77 δεν έχει απολύτως καμία σχέση με το ασφαλιστικό καθεστώς της ΔΕΗ, για να είμαστε καθαροί και κατηγορηματικοί σε ό,τι αφορά αυτό το θέμα. Και ειλικρινά απορώ για το συνδυασμό του ενός θέματος μ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ουσία και το περιεχόμενο των διατάξεων αυτής της ενότητας, όπως σας είπα κατά την έναρξη της συνεδριάσεως, εκτιμώ ότι το σημαντικότερο, μετά την εισαγωγή του νέου συστήματος κοινωνικής ασφάλισης, για εκείνους που θα ασφαλισθούν από 1.1.93, είναι το κομμάτι που περιλαμβάνεται σ` αυτή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οι συνάδελφοι, το νομοθέτημα για την ανόρθωση και την εξυγίανση της κοινωνικής ασφάλισης, αυτό που εμείς ονομάζουμε και ο Ελληνικός Λαός αντιλαμβάνεται ότι πρόκειται για ασφαλιστική μεταρρύθμιση, δεν είναι μόνο ότι έχει εισαγάγει ένα νέο σύστημα κοινωνικής ασφάλισης, που θα ισχύσει ομοιόμορφα από την 1.1.93 και μετά, το δεύτερο γενικό του μέρος αναφέρεται στις μεταβατικές διατάξεις, που είναι ήπιες και αργές, χωρίς να ανατρέπουν ώριμες συνταξιοδοτικές προσδοκίες γι` αυτούς που είναι ασφαλισμένοι μέχρι 31.12.92, ταυτόχρονα έχει και τη θεσμική υποδομή, που θα στηρίξει ουσιαστικά και σήμερα και αύριο, το σύστημα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τρίπτυχο είναι και η ουσία της ασφαλιστικής μεταρρύθμισης, που επιχειρείται. Δεν υπάρχει καμία αμφιβολία ότι θα γίνει με δυσκολίες. Αλλά εκείνο που έχει σημασία και για την Αίθουσα αυτή, είναι ότι και από την Πλευρά της Αντιπολιτεύσεως, Μείζονος και Ελάσσονος, για τη φιλοσοφία αυτών των διατάξεων, δεν υπήρξε, αν κατάλαβα καλά, γενική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ν ότι είναι σωστές οι διατάξεις και οι θεσμοί, αλλά ότι στηρίζουν ένα σύστημα, που εκείνοι πιστεύουν ότι δεν είναι αυτό που θα έπρεπε να έχει σήμερα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σέβομαι αυτή την άποψη. Γι` αυτό άλλωστε, μέσα σ` αυτή την Αίθουσα αναπτύσσονται όλες οι απόψεις, τα επιχειρήματα εκατέρωθεν και τόσο οι συνάδελφοι ψηφίζουν ή καταψηφίζουν, αλλά και ο Ελληνικός Λαός εγκρίνει ή απορρί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ναι σημαντικό ότι στο χώρο της κοινωνικής ασφάλισης ιδρύεται το Εθνικό Συμβούλιο Κοινωνικής Ασφάλισης, το οποίο δεν έχει καμία σχέση, ούτε καταργεί, ούτε επηρεάζει, συνάδελφε κύριε Μπεντενιώτη, αλλά ο ρόλος του είναι για τα καθημερινά θέματα της κοινωνικής ασφάλισης. Γνωμοδοτεί ένα όργανο, που γνωρίζετε τη συγκρότησή του, το οποίο φιλτράρ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ιν φθάσουν τα θέματα για απόφαση στον Υπουργό, έχοντας τις απόψεις και των κοινωνικών εταίρων, ώστε να λαμβάνονται οι σωστ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με προτάσεις που ακούστηκαν και μέσα και έξω από την Αίθουσα, συμπληρώσαμε το θεσμό με εκπρόσωπο από την Ένωση Εμπορικών και Βιομηχανικών Επιμελητηρίων και με εκπρόσωπο από τις Πανελλήνιες Επιστημονικές Οργανώσεις, ώστε να έχει τη μέγιστη δυνατή πλ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ακούστηκαν για τον πρόεδρο του Συμβουλίου αυτού. Η Κυβέρνηση πρότεινε το Διοικητή της Τραπέζης Ελλάδος, κατά τεκμήριο αδιάβλητο πρόσωπο, αλλά και ταυτόχρονα άνθρωπο που γνωρίζει και τα οικονομικά, κυρίως μέσα από την καρδιά του συστήματος, γιατί η κοινωνική ασφάλιση είναι κατά το μείζον μέρος της κοινωνικό θέμα, αλλά και για πολύ σημαντικό μέρος της και οικονομ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τική έγινε για τον πρόεδρο. Πρόταση, ποιος μπορεί να είναι άλλος που θα προεδρεύει σ` αυτό το Συμβούλιο, δεν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συνάδελφος κ. Μπεντενιώτης να διαλέξουμε έναν ειδικό επιστήμονα περί την κοινωνική ασφάλιση. Και θα μου επιτρέψει να του πω ότι η πρότασή του δεν είναι σωστή. Τι σημαίνει αυτό; Έχει μεγαλύτερο κύρος ο ειδικός επιστήμονας σε ένα όργανο όπου θα βρίσκεται ο πρόεδρος της ΓΣΕΕ, ο πρόεδρος της ΑΔΕΔΥ, του ΣΕΒ και άλλων κορυφαίων οργανώσεων, για να βάλουμε επικεφαλής αυτού του φορέα έναν ειδικό επιστήμ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έχω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ρώ πώς την κάνατε αυτήν την πρόταση. Πείτε κάτι άλλο να το συζητήσουμε. Είμαστε ανοικτοί, όπως και σε όλα τα θέματα και είδατε ότι έγινε δημιουργικός διάλογος αυτές τις ημέρες. Προτάσεις που συνέβαλαν στην ανόρθωση και εξυγίανση του κοινωνικοασφαλιστικού συστήματος έγιναν δεκτές. Θα έχω όμως στη συνέχεια την ευκαιρία, κύριοι συνάδελφοι, να αναφερθώ ειδικότερα σ'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η άρνησή σας είναι τόσο γενική που σας διέφυγαν πράγματα τα οποία έπρεπε να υπερψηφίσετε. Αλλά θέλατε να κάνετε την κριτική μόνο για την κριτική και ο γενικός συλλογισμός σας να λέει "αφαιρείτε", "μειώνετε", γι αυτό το οποίο έρχεται για πρώτη φορά στο Ελληνικό Κοινοβούλιο και την απαράδεκτη κατάσταση που υπάρχει στο ΙΚΑ, πολίτης με 4,500 ή 4.200 ημέρες εργασίας να παίρνει την ίδια σύνταξη με πολίτη που δούλεψε 10.500 ημέρες. Θα παρακαλέσω να σταθείτε ειδικά, κύριοι συνάδελφοι, σ'αυτή τη διάταξη. Ο ένας είναι με 15 χρόνια και ο άλλος με 35 χρόνια. Λόγω των κατωτάτων ορίων παίρνουν 71.000 σύνταξη και οι δύο. Και κωφεύαμε, εθελοτυφλούσαμε όλοι μέχρι σήμερα, να μην το ακουμπ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οδηγούσε αυτό, κύριοι συνάδελφοι; Οδηγούσε στο να κάνει τους εργαζόμενους όταν συμπλήρωναν τα 4.200 ένσημα να μην ενδιαφέρονται για το επιπλέον. Για να μην πω και σε τι άλλου είδους στρεβλώσεις οδηγούσε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διάταξη την οποία ψηφίσαμε, κύριοι συνάδελφοι, με την οποία αυτό το μεσαιωνικό σύστημα θα έπαυε να υπάρχει. Για την ανταγωνιστικότητα μίλαγε ο συνάδελφος κ. Γιαννόπουλος αλλά και ο κ. Κουβέλης ότι δεν την ακουμπάμε. Την ακουμπάμε και θετικότατα κύριε Κουβέλη και στον πρώτο ασφαλιστικό φορέα της Χώρας. Λέει η συγκεκριμένη διάταξη που ψηφίσαμε, ότι για εκείνον που έχει 300 ημερομίσθια και πάνω από τα 4.500 ημερομίσθια παίρνει 1% προσαύξηση στην κλάση στην οποία βρίσκεται, με συνέπεια για την περίπτωση που σας ανέφερα πριν -και θα μου επιτρέψετε να δώσω στην Εθνική Αντιπροσωπεία στοιχεία για το τι είναι αυτό το σύστημα το οποίο καταψηφίσατε είτε γιατί δεν το προσέξατε είτε γιατί θα έπρεπε συνολικά να απορριφθεί το νομοσχέδιο ενώ ήταν η διάταξη εκείνη που έπρεπε να χειροκροτήσετε- στην 8η κλάση με 8100 ημέρες εργασίας εργαζόμενος να παίρνει 71.580 σύνταξη. Στην ίδια κλάση με 4.800 ένσημα και μέρες εργασίας παίρνει 71.580. Με το σύστημα αυτό το οποίο ψηφίσαμε, κύριοι συνάδελφοι, αυτός με τα 4.500 μεροκάματα θα πάρει τις 71.580 και ο άλλος με τα 8.100 ημερομίσθια θα πάρει σύνταξη 84.4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αράδειγμα κύριοι συνάδελφοι. Εργαζόμενος, με 9,900 ημέρες εργασίας παίρνει σύνταξη 76.398 δρχ.. Με 4.500 ημερομίσθια εργαζόμενος παίρνει επίσης 71.580. Με το σύστημα και τη διάταξη την οποία προτείνουμε αυτός που έχει 4.500 ημερομίσθια θα πάρει 71.580 και αυτός που έχει 9.900 ημερομίσθια και σήμερα έπαιρνε και αυτός 71.580, θα πάρει 90.8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λέτε για καταψήφιση του νομοσχεδίου και αντιπολίτευση για την αντιπολίτευση. Ειλικρινά λυπάμαι γι'αυτό το πράγμα. Γιατί ακούστηκαν τόσα πολλά μέσα σ'αυτήν την Αίθουσα ότι το νομοθέτημα αυτό αφαιρεί. Αλλά έρχεται στο μεγαλύτερο ασφαλιστικό οργανισμό της Χώρας με περίπου 2 εκατ. ασφαλισμένους να δώσει λύση γενναία και ριζοσπ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άρα πολύ να κατατεθεί στα Πρακτικά το σχετικ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Υγείας, Πρόνοιας και Κοινωνικών Ασφαλίσεων κ. Δ. Σιούφας καταθέτει για τα Πρακτικά το προαναφερθέν έγγραφο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οι συνάδελφοι, από τη συζήτηση που έγινε μέχρι στιγμής και τις παρατηρήσεις που ακούστηκαν και κυρίως την πρόταση που έκανε ο κ. Κουβέλης, θα ήθελα να παρακαλέσω το Τμήμα ώστε το άρθρο 79, αντί να το ψηφίσουμε σήμερα και λαμβάνοντας υπόψη τις παρατηρήσεις που έγιναν, να το ψηφίσουμε αύριο μαζί με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ΠΑΝΑΓΙΩΤΗΣ Ν. ΚΡ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αναλαμβάνω. Υπήρξε από την πλευρά των συναδέλφων το αίτημα να επανεξετάσουμε το άρθρο 79. Υπήρξαν ορισμένες προτάσεις. Εν όψει του ότι θα ψηφιστούν αύριο οι τροπολογίες και το ακροτελεύτιο άρθρο, να επαναδιατυπωθεί το συγκεκριμένο άρθρο και να το κουβεντιάσουμε κατά την αυριανή συζήτηση. Συμφωνεί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ύμφωνο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τε και άλλες παρατηρή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Θα παρακαλέσω πολύ σύντομα, γιατί ήδη έχει λήξη ο χρόνος της ομιλία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Στο άρθρο 77, στο τέλος της παρ.  2 προστίθεται η φράση: "Στις ρυθμίσεις της παραγράφου αυτής δεν περιλαμβάνονται τα Ταμεία Προνοίας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3. Στο τέλος της αντικαθισταμένης παρ. 2 προστίθεται η φράση "εκτός αν η οικονομική κατάσταση του φορέα ασφάλισης επιτρέπει τη συνέχιση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8, παράγραφος 2. Στο τέλος της παραγράφου προστίθεται η φράση "εκτός εάν μετά από σύνταξη αναλογιστικής μελέτης αποδεικνύεται ότι με την μεταφορά επιτυγχάνεται η βιωσιμότητα του συνόλου των 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3, που αφορά τη συστέγαση των υπηρεσιών στην περιφέρεια, που είναι και αυτή μια σημαντική καινοτομία και για την καλύτερη και αποτελεσματικότερη λειτουργία των ασφαλιστικών οργανισμών στην περιφέρεια και ύστερα από προτάσεις, οι οποίες έγιναν, αντί να είναι υποχρεωτική η συστέγαση αυτή, λέμε "δύναται να συστεγ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την παρ. 1, στο δεύτερο στίχο, μετά τη λέξη "νομών" προστίθενται οι λέξεις "δύναται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6, στο δεύτερο εδάφιο η λέξη "Έκτακτος" αντικαθίσταται με τη λέξη "Επίσης" και στο τέλος του εδαφίου αυτού προστίθεται η φράση "σύμφωνα με τον Οργανισμ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ατήρηση, η οποία έγινε για το δρακόντειο άρθρο της υποχρεωτικότητας της καταθέσεως των ισολογισμών και των απολογισμών και των προϋπολογισμών, σημείωσα με προσοχή και τις παρατηρήσεις που έγιναν μέσα στην Αίθουσα, αλλά και από φορείς, που, όπως σας είπα πριν, έχουν αρκετά χρόνια, για να κλείσουν ισολογισμούς και απολογισμούς, να τους δοθεί ένα περιθώριο ακόμη. Δηλαδή στο τέλος της παρ. 4 προστίθεται η φράση:"Η ισχύς των διατάξεων του εδαφίου αυτού αρχίζει από 1.1.19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0 ο τίτλος αντικαθίσταται ως εξής: "Διάθεση πο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κείμενο του άρθρου αντικαθίσταται ως εξής: "Οι διατάξεις της περιπτώσεως στ' της παρ. 13 του άρθρου 12 του Α.Ν. 1846/1951 εφαρμόζονται αναλόγως και στους λοιπούς φορεί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ου ΙΚΑ, που έχει τη δυνατότητα, με απόφαση του Διοικητικού Συμβουλίου, να διατίθενται ορισμένα χρήματα για σεμινάρια, για εκδηλώσεις, για φιλοξενία ξένων αποστολών, κανένας άλλος ασφαλιστικός οργανισμός, κύριοι συνάδελφοι, δεν μπορούσε να διαθέσει, με απόφαση του Διοικητικού του Συμβουλίου, ούτε μία δραχμή. Και αυτή η διάταξη, που ισχύει για το ΙΚΑ, επεκτείνεται σε όλους τους φορεί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Υπουργέ, παρακαλώ να μας μοιράσετε τις τροποποιήσεις αυτές, για να ενημερω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παρακαλώ να διανεμηθούν οι τροποποιήσεις τις οποίες ε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Ό,τι ανέγνωσα και με τις διορθώσεις σε σχέση με τη Διαρκή Κοινοβουλευτική Επιτροπή, θα τα δώσω γραπ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γκαίρως, όμως, για να ενημερωθού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ουμάκα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Κύριε Πρόεδρε, τέθηκαν πάρα πολλά. Θ' αρχίσω από τις προτάσεις. Υπάρχει ένα θέμα στις προτάσεις. Υπάρχει ο τίτλος των προτάσεων και το περιεχόμενό τους, η ου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χθες, διά του κ. Μάνου και του κ. Σιούφα, έδωσε στη δημοσιότητα έναν πίνακα, που θα μπορούσε να συγκριθεί με τον πρόλογο ενός βιβλίου ως προς τα περιεχόμεν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δηλαδή επιχειρεί με τους τίτλους των θεμάτων που απασχολούν την Κοινωνική Ασφάλιση να ταυτίσει και να εξομοιώσει τις θέσεις του ΠΑΣΟΚ και τις θέσεις του πορίσματος της ΓΣΕΕ. Εάν είναι εδώ να συζητάμε με ειλικρίνεια, τότε να συζητήσουμε για προτάσεις, αν είναι γιατί θέλουμε να κάνουμε προπαγάνδα στους φίλους μας επειδή είναι δυσαρεστημένοι για τα μέτρα που παίρνει η Κυβέρνηση, τότε δεν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έκανα μια δήλωση χθες γι'αυτό το απαράδεκτο κείμενο των Υπουργείων Εθνικής Οικονομίας, Υγείας Πρόνοιας και Κοινωνικών Ασφαλίσεων, Γενικής Γραμματείας Κοινωνικών Ασφαλίσεων και ειδικής ομάδας συνεργατών, όπου θέλετε με επικεφαλίδες θεμάτων να ταυτίσετε τις θέσεις του ΠΑΣΟΚ με τις θέσεις της Κυβέρνησης και με τις θέσεις της ΓΣΕΕ. Αυτή είναι απαράδεκτη πολιτική. Είναι λαθροχει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Γιατί, έχετε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Ναι, γιατί έχουμε διαφωνία στην ουσία των θέσεων, όχι στους τίτλους. Υπάρχουν συμφωνίες και συμφωνίες. Εμείς συμφωνούμε για τις διαπιστώσεις και δεν πιστεύουμε ότι υπάρχει κανένας σ'αυτή την Αίθουσα και έξω από εδώ που να μη συμφωνεί στις διαπιστώσεις για την κατάσταση του ασφαλιστικού συστήματος. Δεν συμφωνούμε όμως για τα αίτια, γιατί υπάρχουν διαφορετικά συμφέροντα και διαφορετικές επιδιώξεις. Και δεν συμφωνούμε και στις λύσεις γιατί έχουμε διαφορετικά προγράμματα. Όμως υπάρχουν μερικές γενικές αρχές που θα μπορούσα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άδελφός μας, ο κ.Γιαννόπουλος, είπε ότι θα μπορούσε όλη η Βουλή να ψηφίσει ένα σύστημα Κοινωνικής Ασφάλισης, αλλά όμως θα έπρεπε και η Κυβέρνηση να εγκαταλείψει ένα μέρος από την οικονομική της πολιτική. Γιατί ξέρουμε πολύ καλά ότι το ασφαλιστικό σύστημα έχει σχέση με την οικονομική πολιτική της εκάστοτε κυβέρνησης, δεν είναι αυτόνομο και γι'αυτό θα ήταν πάρα πολύ δύσκολο, έως ακατόρθωτο να μπορούσε να γίνει κάτι τέτο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ένα θέμα σχετικά με το συμβούλιο που πριν από λίγο έθιξε ο κ.Σιούφας, γιατί να είναι ο πρόεδρος ο διοικητής της Τραπέζης της Ελλάδος και αν εμείς έχουμε αντιπρόταση. Ασφαλώς και έχουμε, γιατί έχουμε διαφορετική βάση στην πρότασ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ουμε, λοιπόν, τα αποθεματικά να αποδεσμευτούν και να πάνε στα ασφαλιστικά ταμεία, το 1,5 τρισ., οπότε δεν χρειάζονται επικεφαλής πρόεδρο τον διοικητή της Τραπέζης της Ελλάδος. Δεν το θέλετε και γι'αυτό βάζετε πρόεδρο το διοικητή της Τραπέζης της Ελλάδος, για να ελέγχει την πορεία των αποθεματικών, που είναι το 1/3 του προϋπολογισμού του Κράτους.   Ξέρετε πολύ καλά τι κάνετε. Μην παριστάνετε ότι δεν υπάρχουν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αντιπροτείνουμε, στη βάση της ενοποίησης όλων των ταμείων, σε 7 ταμεία κύριας και επικουρικής ασφάλισης να είναι ένας από τους 7 προέδρους των ασφαλιστικών ταμείων. Και οι πρόεδροι θα εκλέγονται με βάση την πλειοψηφία που θα υπάρχει στα ασφαλιστικά ταμεία. Και την πλειοψηφία θα την έχουν οι εργοδότες και οι ασφαλισμένοι και όχι το Κράτος. Αυτή η πολιτική της δημαγωγίας έχει ένα όριο, κύριε Σιούφα.  Υπάρχει, λοιπόν, αντι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άμε στην ουσία. Κύριοι συνάδελφοι, εδώ έχουμε το φαινόμενο, ειδικές διατάξεις για τη ΔΕΗ, ειδικές διατάξεις για νέο ταμείο ασφάλισης στους υπαλλήλους της Κτηματικής Τράπεζας, αλλά στο τέλος δίδεται η δυνατότητα από τις διατάξεις που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ηφιστούν σήμερα να μπορεί η Κυβέρνηση με προεδρικά διατάγματα να διαλύει όλα τα ταμεία για να καταλήξει σε ένα ταμείο. Αυτός είναι ο στόχος της Κυβέρνησης, κύριε Παπαφιλίππου, μην έχετε καμία αμφιβολία γι'αυτό. Καλά το επισημάνατε, εμείς δεν συμφωνούμε με τις απόψεις σας. Δεν μπορεί να υπάρχει αυτασφάλιση εργαζομένων σε επιχείρηση. Αυτό δεν υπάρχει πουθενά στον κόσμο.  Αυτασφάλιση θα υπάρχει στα ασφαλιστικά ταμεία. Είναι ένα καθεστώς που δεν είναι σωστό και χρειάζεται εξυγίανση. Αλλά η Κυβέρνησή σας θέλει να διαλύσει όλα τα ταμεία. Δεν θέλει ομαδοποίηση όλων των ταμείων, δεν θέλει εξυγίανση. Θέλει ένα ταμείο που θα το ονομάζει ΙΚΑ. Εκεί πάει η πολιτική της και αυτό θα κάνει στο τέλος. Γιατί επαναλαμβάνουμε εδώ επί μέρες και επαναλαμβάνει ο κ.Σιούφας, γιατί οι δημόσιοι υπάλληλοι δεν θα έχουν ταμείο κύριας ασφάλισης. Γιατί να πάνε στα ασφάλιστρά τους στον κρατικό προϋπολογισμό; Είναι αυτό ανταποδοτικό σύστημα; Είναι αυτό κοινωνική ασφάλιση; Σας παρακαλώ να πάρετ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ναφέρνουμε, λοιπόν, τις προτάσεις μας, που δήθεν δεν έχουμε. Να σταματήσει η δημαγωγία. Να είναι 7 τα ταμεία,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ων τραπεζών και χρηματοπιστωτικό σύστημα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ταμείο, ιδιωτικού τομέα, ΙΚΑ, ΝΑΤ κλπ. Πέμπτο ταμείο επαγγελματοβιοτέχνες. Έκτο επιστήμονες. Κάνατε εδώ ένα σωρό τροπολογίες επειδή δεχθήκατε πιέσεις. Και λένε οι υπάλληλοι του ΟΤΕ,της ΔΕΗ, των Τραπεζών ότι για τους δικηγόρους και για τους μηχανικούς έκανε πίσω η Κυβέρνηση, για να μην τα χαλάσει με τους πολιτικούς της φίλους. Για ποιες αρχές, για ποιο θάρρος και για ποια μεταρρύθμιση μάς μιλάτε; Εκλογικές διατάξεις φτιάξατε πάλι.  Εμείς λοιπόν είπαμε ένα ταμείο όλοι, γιατροί, δικηγόροι, μηχαν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 ταμείο του ΟΓΑ και εργατών γης. Εμείς λοιπόν προτείνουμε 7 ταμεία κύριας, επικουρικής ασφάλισης για την ενοποίηση και ομαδοποίηση των ταμείων. Εσείς δεν δεσμεύεστε για τίποτα. Θέλετε να διαλύσετε όλα τα ταμεία και να πάτε σ'ένα υποβαθμισμένο ταμείο δημόσιας κοινωνικής ασφάλισης για να ανοίξει ο δρόμος για την ιδιωτ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μια τέτοια διάθεση για εξουσιοδοτήσεις που ξεπερνάτε όλα τα όρια που μπορεί να δώσει η Εθνική Αντιπροσωπεία για εξουσιοδότηση. Δηλαδή θα παραβιασθεί κάθε κοινοβουλευτικός κανόνας. Είπε ο κύριος Σφυρίου, πέστε μας κύριε Υπουργέ, να ξέρουμε και εμείς, ποια ταμεία και για ποιο λόγο θα πάνε στο ΤΕΑΜ και με ποιες προϋποθέσεις. Δεν υπάρχει καμιά πληροφόρηση. Θα τα ξέρουν όλα ορισμένοι διευθυντές και η Κυβέρνηση.  Αυτή είναι μια απαράδεκτη πολιτική. Άρα δεν μιλάμε για ομαδοποίηση, ούτε για ενοποίηση. Η Κυβέρνηση μιλάει για συγχωνεύσεις και για διαλύσεις. Δεν μιλάμε για μια πολιτική που έχει αρχές και κανόνες, δεν μιλάμε για μεταρρύθμιση και για εξυγίανση. Αυτά είναι τα θέματα που συνολικά θα έπρεπε να 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τα άρθρα. Κύριε Υπουργέ, δίνετε μια λύση, την ώρα που πρέπει να γίνει ενοποίηση και ομαδοποίηση των ταμείων, να φτιάξετε νέο ταμείο στην Κτηματική Τράπεζα.  Εμείς θεωρούμε απαράδεκτη αυτήν την πολιτική γιατί θα έπρεπε να υπάρχει ένα ταμείο για όλους τους υπαλλήλους των τραπεζών. Υπάρχει μια διαφορετική διατύπωση. Έχω μια επιμέρους παρατήρηση στη δεύτερη σελίδα στην προτελευταία παράγραφο. Εκεί να τεθεί "και με τους όρους και προϋποθέσεις που καθορίζονται για το φορέα κύριας ασφάλισης και την διανομή της κοινής περιουσίας". Γιατί, υπάρχουν διενέξεις, αμφιβολίες και ενστάσεις σχετικά με τα περιουσιακά στοιχεία του ταμείου που διαλ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πω, κύριε Πρόεδρε, ότι τα λόγια έχουν χάσει πλέον το νόημα τους. Ειπώθηκε από τον κ. Σιούφα ότι είναι δρακόντειο το μέτρο που φέρνει η Κυβέρνηση να καταθέτει προς γνώση του Προεδρείου της Βουλής τον κοινωνικό προϋπολογισμό. Είναι δυνατό να λέγονται αυτά τα πράγματα; Το να κατατίθεται εδώ ο κοινωνικός προϋπολογισμός για να συζητηθεί και να ψηφισθεί το καταλαβαίνουμε. Αυτό κύριε Πρόεδρε, το λέμε σαν μια από τις ελάχιστες παρατηρήσεις για τον πίνακα που λέει "Κοινωνικός προϋπολογισμός. Να κατατεθεί στην Βουλή. Συμφωνούν ΠΑΣΟΚ, Νέα Δημοκρατία, ΓΣΕΕ". Αυτό είναι η μισή αλήθεια. Εμείς λέμε να κατατεθεί, να συζητηθεί και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Μου επιτρ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Σ: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Το πρώτο βήμα έγινε. Το δεύτερο βήμα, δηλαδή εάν θα συζητηθεί και εάν θα εγκρίνεται από την Βουλή ο κοινωνικός προϋπολογισμός είναι θέμα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Σ:Όχι δεν είναι. Είναι θέμα του ότι η Κυβέρνηση πρέπει να πάρει θέση ως κυβέρνηση πέρα από την συγκεκριμένη διάταξη. Συμφωνείτε ότι πρέπει να συζητείται και να ψηφίζεται; Το να κατατίθεται το έχουμε ξαναδεί εδώ πέρα. Απλώς τώρα το περιλαμβάνετε και σε διάταξη και του δίνετε νομική μορφή. Αυτό έχει σχέση με μια σειρά από θέματα που πήρατε τους τίτλους, επειδή είναι ανάγκη να γίνουν αυτά στο ασφαλιστικό σύστημα και λέτε "ΠΑΣΟΚ ναι, πόρισμα ΓΣΕΕ ναι, πόρισμα Φακιολά ναι". Αυτό είναι πολιτική απάτη, δεν είναι πολιτική και μάλιστα πολιτική διαλόγου που έχει σχέση με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ύτε μεταρρύθμιση  γίνεται ούτε εξυγίανση. Απλά τίθενται στο τέλος ορισμένες οργανωτικές διατάξεις που θα δώσουν τη δυνατότητα και την ευκαιρία για τη διάλυση όλων των ταμείων κατά το δοκούν και με βάση το γενικό σχέδιο της κυβερνητικής πολιτικής. Εμείς δεν συμφωνούμε και πιστεύουμε ότι δεν θα δοθεί και η ευκαιρία για να γίνει όλο αυτό το οργανω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ω την τιμή να ανακοινώσω στο Τμή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Υφυπουργός Εξωτερικών και οι Υπουργοί Εθνικής Οικονομίας και Οικονομικών, Εθνικής Άμυνας και Δικαιοσύνης και Δημόσιας Τάξης κατέθεσαν σχέδιο νόμου: "Κύρωση Προσθέτου Πρωτοκόλλου II στις Συμβάσεις της Γενεύης της 12ης Αυγούστου 19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ουργοί Δικαιοσύνης, Εθνικής Οικονομίας και Οικονομικών, Υγείας, Πρόνοιας και Κοινωνικών Ασφαλίσεων και η Υφυπουργός Εξωτερικών κατέθεσαν σχέδια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Κύρωση της Ευρωπαϊκής Σύμβασης για την αναγνώριση και εκτέλεση αποφάσεων σε θέματα επιμέλειας των τέκνων για την αποκατάσταση της επιμέλειάς του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ύρωση διεθνούς σύμβασης για τα Αστικά θέματα της διεθνούς απαγωγής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πεμφθούν στις αρμόδιες Διαρκείς Επιτροπές της Ολομ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Μπρατάκος, μέλος του Τμήματος, ζητάει άδεια απουσίας στο εξωτερικό. Το Τμήμα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Τμήμα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οι συνάδελφοι, άκουσα μετά περισσής προσοχής τον προλαλήσαντα και για σήμερα Κοινοβουλευτικό Εκπρόσωπο του ΠΑΣΟΚ, τον κ. Τζουμάκα. Θα είμαι συγκεκριμένος στι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μα πρώτον. Τα αποθεματικά των ασφαλιστικών οργανισμών, κύριε Τζουμάκα, γνωρίζετε ότι δεν είναι 1,5 τρισ. Είναι περίπου 740 δισ. με τιμές και διαθέσιμα στις 30.10.91. Σε ό,τι δε, αφορά την αξία των ακινήτων -η οποία είναι γραμμένη με την ημερομηνία της εγγραφής τους στα βιβλία των ασφαλιστικών οργανισμών- για στέγαση των υπηρεσιών τους, αλλά και για αξιοποίηση των ακινήτων, έχει συσταθεί μια επιτροπή να την αποτιμήσει και δεν ξεπερνάει, κατά τις εκτιμήσεις του Υπουργείου τα 550 δισ. δραχμές. Αυτό σε ό,τι αφορά τους αριθμούς. Μιλάμε για ένα αριθμό που είναι περίπου το 33% ή το 1/3 των ετησίων δαπανών της κοινωνικής ασφάλισης -αυτό είναι το ποσό αν θελήσουμε να το χρησιμοποιήσουμε- ή όσο είναι το ετήσιο έλλειμμα της κοινωνικής ασφάλισης. Γι' αυτά τα νούμερα μιλάμε, εκτός αν θέλουμε να εθελοτυφλούμε και να λέμε,ότι υπάρχουν διαθέσιμα, υπάρχουν αποθεματικά, αλλά ταυτόχρονα δεν βλέπουμε το πρόβλημα. Σ' ό,τι αφορά τα συγκεκριμένα θέματα τα οποία θέσατε, η Κυβέρνηση έμεινε αμετακίνητη στις σωστές θέσεις τις οποίες έχει γύρω απ'αυτό το ασφαλιστικό νομοσχέδιο. Και δέχτηκε βελτιώσεις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ες τις επικροτήσατε και σεις -ανεξάρτητα αν δεν τις ψηφίσατε- στο χώρο των αυτοαπασχολούμενων και των δικηγόρων και των μηχανικών και των γιατρών και των βιοτεχνών και των επαγγελματιών. Αντί να απευθύνεστε προς την Κυβέρνηση ότι έκανε υποχώρηση προς τις κοινωνικές ομάδες, θα πρέπει να απευθυνθείτε στους συναδέλφους σας ομιλητές του ΠΑΣΟΚ που επί ώρες χθες στην Αίθουσα αγόρευαν γι' αυτό το θέμα. Εκτός  αν διαχωρίζετε τη γραμμή σας και έρχεστε σε σύγκρουση με τους ίδιους τους συναδέλφους σας. Δεν θα είμαι εγώ εκείνος που θα μπω στα εσωτερικά σας και με τον τρόπο που γίνονται οι τοποθετήσεις, αλλά αυτό το πράγμα δεν πρέπει να το αγ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στο συγκεκριμένο θέμα της πρότασης που υπό την Προεδρία σας έκανε μια αξιολογότατη εργασία στο χώρο της κοινωνικής ασφάλισης. Αφού βεβαίως επί 8 χρόνια ως κυβέρνηση με την επίπλαστη ευημερία την οποία δημιουργήσατε με το να δίνετε συνεχώς χωρίς να εξασφαλίζετε πόρους στους ασφαλιστικούς οργανισμούς συμβάλλατε και σεις όπως και οι προηγούμενες κυβερνήσεις και εμείς να έρθει το σύστημα της Κοινωνικής Ασφάλισης εκεί που ήρθε. Και μόνο η σημερινή Κυβέρνηση, ο σημερινός Πρωθυπουργός, τολμούν αυτή την κατάσταση να την βάλουν σε ένα δρόμο εξυγιάνσεως και ανορθώσεως.  Διαφωνείτε με την προσέγγιση που γίνεται στο θέμα. Είναι δικιά σας απόφαση, δεν μπορεί κανείς ούτε να την επικρίνει, ούτε να την κατακρίνει.  Θα την κρίνει ο Ελληνικός Λαός. Αλλά εκείνοι οι οποίοι ζουν καθημερινά το πρόβλημα, οι Έλληνες ασφαλισμένοι και οι συνταξιούχοι, αυτοί που δεν μπορούν να πληρωθούν την σύνταξη και περιμένουν να ακούσουν την είδηση ότι δανείστηκε το ΝΑΤ  ή το ΙΚΑ για να πληρωθεί η σύνταξη του επομένου μηνός εκείνοι γνωρίζουν πολύ καλύτερα ότι αυτή η πρόταση, η οποία ψηφίζεται από το Ελληνικό Κοινοβούλιο, τους εξασφαλ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και σήμερα μια επίσης ριζοσπαστική πρόταση. Ταμείο για τους δημοσίους υπαλλήλους. Αλλά εγώ θα έρθω να σας απαντήσω με τον ίδιο τρόπο με τον οποίο σας απήντησα προχθές όταν είπατε "ταμείο για τους εργαζόμενους στην ΔΕΗ". Και σας είπα, κ. Τζουμάκα, ότι η πρόταση αυτή έχει έναν ρεαλισμό. Αλλά εσείς θα βρείτε το πρόβλημα με τους εργαζόμενους στη ΔΕΗ και κυρίως με τη ΓΕΝΟΠ ΔΕΗ και με τους ανθρώπους, οι οποίοι είναι και κομματικά προσκείμενοι σε σας, οι οποίοι ακούν ταμείο στη ΔΕΗ και φεύγουν μακ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έχει καμία σημασία. Το πρόβλημα είναι το εξής: Μέχρι πριν λίγο μας λέγατε ότι πρέπει να ερωτώνται και να είναι αποφασιστική η άποψη των διοικήσεων των ασφαλιστικών οργανισμών αν καταρρέει ένα ταμείο για να ομαδοποιηθεί. Και τώρα έρχεσθε και λέτε, ταμείο στη ΔΕΗ χωρίς να την ρωτήσουμε, ταμείο στους δημοσίους υπαλλήλους χωρίς να το ρω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άντηση που είχαμε με τον συνάδελφό μου τον κ. Μάνο με την ΑΔΕΔΥ ετέθη το θέμα και είναι υπαρκτό όσον αφορά το τι θα γίνει και με το λογαριασμό που πρέπει να συσταθεί για τις εισφορές των εργαζομένων στη ΔΕΗ τώρα που μπαίνει πλέον συνολικά το θέμα των εισφορών για τους δημοσίους υπαλλήλους. Αλλά και από την άλλη πλευρά το ζήτημα για κείνους από τους δημόσιους υπαλλήλους οι οποίοι ήδη πληρώνουν εισφορές από την 1.10.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εγάλα τα θέματα. Αν αυτό το νομοθέτημα ερχόταν και περνούσε με ευθείες διατάξεις σε ομαδοποιήσεις, σε ενώσεις ταμείων θα ξέφευγε από την κεντρική του, τη βασική του φιλοσοφία που είναι εξυγίανση και ανόρθωση. Εμείς επιλέξαμε τη λύση της ενιαιοποιήσεως των κανόνων λειτουργίας, ώστε να έχουμε και κοινωνική δικαιοσύνη και βιωσιμότητα, ώστε να έρχεται σε δεύτερη μοίρα ο αριθμός των ασφαλιστικών οργανισμών, αφού με την ενιαιοποίηση των κανόνων λειτουργίας σταματούν αυτές οι έντονες κοινωνικές αδικίες και οι στρεβλώσεις τις οποίες έχει το κοινωνικο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δούμε σε δεύτερη και σε τρίτη φάση το θέμα, το αν είναι πολλοί ή όχι οι ασφαλιστικοί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οι συνάδελφοι, ως απάντηση στα όσα θέματα έβαλε ο συνάδελφος ο κ. Τζουμάκας. Αλλά εγώ θα επιμείνω στο ζήτημα το οποίο έθεσε, το οποίο θεωρώ κορυφαίο. Δεν θωπεύει η Κυβέρνηση καμία κοινωνική ομάδα. Θέλει να είναι ειλικρινής απέναντί της, κύριε Τζουμάκα. Διότι εμείς δεν έχουμε να μοιράσουμε ψεύτικα λεφτά. Προσπαθούμε κατά την αντίληψή μας να φέρουμε μια αληθινή πολιτική η οποία εξυγιαίνει και ανορθ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ους δικηγόρους, τους γιατρούς, τους μηχανικούς που είπατε ότι τους κάναμε παραχωρήσεις, σας απαντώ και πάλι, με τους συναδέλφους σας  που υποστήριξαν τις ρυθμίσεις που έγιναν χθες θα πρέπει να συνεννοηθείτε αν αυτό θα έπρεπε να γίνε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με το γεγονός αυτό το οποίο σας επεσήμανα πριν, με την πρόταση εξυγιάνσεως στο Ίδρυμα Κοινωνικών Ασφαλίσεων και με την διαφοροποίηση από την πλήρη ισοπέδωση που φέρνουν τα κατώτατα όρια μισθών και ημερομισθίων που δεν τα πειράζουμε. Και δεν λέτε μία λέξη ότι είναι σωστό. Το αποφεύγετε όπως ο διάβολος το λιβάνι αντί να το επικρο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η γενική αντίληψη, αντιπολίτευση για την αντιπολίτευση, αρνούμαστε τα πάντα. Και μέσα στην Αίθουσα και έξω από την Αίθουσα θα μας κρίν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Τζουμά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Σ:Κύριε Πρόεδρε, είναι πολύ γνωστή η μέθοδος, όταν δεν θέλει κάποιος να δεσμευθεί σε ορισμένα θέματα, να τα μεταφέρε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αποκλείσαμε, κύριε Υπουργέ, ότι πρέπει να γίνουν υποχωρήσεις πάνω στη συζήτηση του συγκεκριμένου νομοσχεδίου για τα επαγγέλματα των δικηγόρων, των γιατρών και των μηχανικών. Αυτό το ζητήσαμε συνολικά από την πρώτη ημέρα, ότι χωρίς αναλογιστικές μελέτες φέρνετε εδώ μία πρόταση με διατάξεις για να αυξηθούν οι εισφορές, να μειωθούν οι συντάξεις και να αυξηθούν τα όρια ηλικίας, χωρίς καμία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κάλεσε ο Κοινοβουλευτικός μας Εκπρόσωπος ο κ. Γεννηματάς, ο κ. Πάγκαλος, ο κ.  Κακλαμάνης, ο κ. Γιαννόπουλος, όλοι οι ομιλητές μας. Και ακόμα ζητούσαμε τις αναλογιστικές μελέτες. Κατά προσέγγιση φέρατε αυτές τις διατάξεις. Και ήταν πολύ φυσικό κάποια επαγγέλματα να αντιδράσουν και να ζητήσουν να υπάρχουν υποχωρήσεις, γιατί κατά προσέγγιση φέρατε διατάξεις που θα γίνουν νόμοι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λοιπόν έγινε αυτό. Αλλά δεν υποχωρήσατε και στις απαιτήσεις της ΟΤΟΕ, της ΓΕΝΟΠ-ΔΕΗ, της ΓΣΕΕ. Υπάρχουν και γι` αυτούς αναλογιστικές μελέτες. Και ύστερα να αποφασίσουμε αν θα υπάρξουν όρια -ποια όρια- αν θα υπάρξουν εισφορές -ποιες εισφορές- και αν θα υπάρξει κεφαλικός φόρος επί των συντάξεων. Δύο λοιπόν διαφορετικές πολιτικές ανάλογα με τις πιέσεις. Μην τα λέ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έχουμε εμείς κανένα πρόβλημα ενδοπαραταξιακά. Εσείς έχετε πρόβλημα που θέλετε να στηριχθείτε στην πρόταση του ΠΑΣΟΚ και στην πρόταση της ΓΣΕΕ για να μπορέσετε κάπως να ανασάνετε από την πίεση που δέχεστε από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Γιατί κύριε Υπουργέ, αφού είναι είδηση αν θα πάρουν την σύνταξή τους οι ασφαλισμένοι στο ΝΑΤ δεν φέρατε λύση και για το ΝΑΤ αφού κάνατε πια μία συνολική μεταρρύθμιση; Εξαιρέσατε το ΝΑΤ και εξαιρέσατε και τον αγροτικό τομέα. Εμείς κάνουμε συγκεκριμένη πρόταση την ενοποίηση του ΝΑΤ με το ΙΚΑ για να μπορέσει να αντιμετωπισθεί συνολικά το πρόβλημα. Γιατί κάθε φορά έρχεστε και λέτε κάτι εδώ  πέρα; Υπάρχει κάποιος τρίτος που είναι υπεύθυνος; Εσείς είστε υπεύθυνοι τώρα. Απλώς βρίσκετε κάτι και λέτε, ξέρετε, θα έχετε πρόβλημα με τους εργαζόμενους στη ΔΕΗ. Εμείς έχουμε το θάρρος να πούμε ότι αυτό που γίνεται στη ΔΕΗ δεν είναι σωστό, ότι δεν μπορεί να υπάρχει καθεστώς αυτασφάλισης σε επιχείρηση. Καθεστώς αυτασφάλισης θα υπάρχει ασφαλισμένου προς Ταμείο. Και παίρνουμε το κόστος που το λέμε αυτό ως κόμμα. Τώρα θα συζητήσουμε σε ποια σχέση θα έχουμε τους εργαζόμενους ή τι θα πει η Κυβέρνηση; Και η Κυβέρνηση δε θέλει να πάρει θέση το αποφεύγει. Αυτό είναι το πρόβλημα. Γιατί τόσο ενδιαφέρον για τις σχέσεις του ΠΑΣΟΚ με τους υπαλλήλους της ΔΕΗ; Λέμε ποιο είναι το σωστό να γίνει -και λέτε ότι απλώς το συζητάτε- και το σωστό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έλω να πω κύριε Υπουργέ -γιατί δεν είχα χρόνο στην πρωτομιλία μου- ότι ακούστηκε πριν λίγες μέρες τώρα στο διαχωρισμό που κάνετε στα Ταμεία των Τραπεζών της Ελλάδος και της Κτηματικής, ότι θα μπορούσε να πάνε και οι ίδιοι σε ένα καθεστώς αυτασφάλισης. Αυτά θα αρχίσουμε τώρα; Ακούστηκε, απλώς και δεν το ξέρω. Είναι δυνατόν να συνεχίζεται αυτ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άγμα πια;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ούμε τώρα για τη φιλοσοφία, κύριε Υπουργέ. Ποια φιλοσοφία; Η φιλοσοφία είναι σαφής ότι πάμε να φτιάξουμε κανόνες τέτοιους που πολύ σωστά τους είπατε, που μετά δεν θα χρειάζεται να συζητήσουμε για την ενοποίηση των ταμείων και την ομαδοποίηση. Πρέπει να πω ότι ένας εξαίρετος επιστήμονας ο κ. Τήνιος έγραψε ένα άρθρο στην ΚΥΡΙΑΚΑΤΙΚΗ ΚΑΘΗΜΕΡΙΝΗ που λέει ότι διαλέξατε αυτό το δρόμο. Ο κ. Βερυβάκης την πρώτη μέρα όταν μίλησε για την τριχοτόμηση είπε ότι θα υπάρξουν εκρήξεις. Θα έρχεται η κάθε διαφορετική κατηγορία και θα θέλει να ωφεληθεί από το καθεστώς της προηγούμενης με αυτό που κάνατε. Θα προκύψει όπως λέει ο κ. Τήνιος -πραγματικά δηλαδή η προσέγγιση που κάνει είναι ουσιαστική, γιατί είχε ενημέρωση και από την κυβερνητική πλευρά- ότι στο τέλος θα απαιτούν οι ασφαλισμένοι μετά την 1.1.93 ότι δεν μπορεί να υπάρχουν προνόμια για παλαιούς ασφαλισμένους και θα αρχίσουν οι πι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σαφής η φιλοσοφία του κατώτατου ορίου και του ελαχίστου 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νομοσχέδιο αυτό έρχεται να αντιμετωπίσει προβλήματα που έχουν σχέση με την κατάθεση του προϋπολογισμού το Δεκέμβριο και όχι το να κάνει μεταρρύθμιση και εξυγίανση. Δεν τολμήσατε γιατί έχετε μία διαφορετική γνώμη γι'αυτά τα θέ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δε θέλω να επανέλθω στα όσα είπα.   Ήθελα μόνο να ρωτήσω τον κύριο Υπουργό: Μας ζήτησε για το άρθρο 79 να ψηφίσουμε αύριο. Δεν άκουσα -εκτός και αν το είπατε και προς στιγμήν απουσίαζα, κύριε Υπουργέ- εάν έχετε κάποιες σκέψεις αναφορικά με το άρθρο 79 τις οποίες θα σας ζητούσαμε να μας τις πείτε για να τις ακούσουμε προκειμένου και εμείς να μπορέσουμε σήμερα να συμβάλουμε και βεβαίως να μετατεθεί η συζήτηση για αύριο. Δεν έχουμε καμία αντίρρηση. Όμως αν εμμένετε στο άρθρο 79 ως έχει είναι άλλης τάξεως ζήτημα. Εάν πάλι σκέπτεστε κάποιες βελτιώσεις όπως μας είπατε, αμέσως μόλις αρχίσαμε τη συζήτηση, θα παρακαλέσουμε και για τη δική μας ενημέρωση να ακούσουμε τι σκέπτεστε, πού προσανατολίζεστε, για να μπορέσουμε να τοποθετηθούμε, διότι αύριο θα υπάρξει ένας μικρός αιφνιδιασμός -για να χρησιμοποιήσω μία διατύπωση- αφού δεν θα ξέρουμε πού αναφέρονται οι τροποποιήσεις ή οι βελτιώσεις ή οι αναριθμήσεις του άρθρου 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Συμφωνήθηκε το άρθρο 79 να κρατηθεί για αύριο και να ψηφιστεί αφού προηγηθεί σύντομ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ην τοποθέτηση την οποία έκανε ο συνάδελφος κ.   Κουβέλης, δεν ακούστηκε άλλη πρόταση εκτός από τη θέση που εξέφρασε ο κ. Τζουμάκας αν κατάλαβα καλά ότι είναι εναντίον αυτής της λύσεως που επιχειρεί το άρθρο 7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Σ:Είπα ότι έχει μία θετική κατεύθυνση. Όχι όμως στην αυτασφάλιση για την Τράπεζα Ελλάδας. Ακόμη πρότεινα να υπάρχει και μία συμπλήρωση στην προτελευταία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Αυτό θα το συζητήσουμε αύριο, αλλά δεν είμαι σε θέση αυτήν τη στιγμή να αξι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ΤΖΟΥΜΑΚΑΣ:Βέβαια συνολικά είμαστε αντίθετοι, γιατί προτείνουμε ένα ταμείο για όλες τις τράπεζ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α προτιμούσα, κύριοι συνάδελφοι, να προηγηθούν και οι άλλε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Αυτό είναι  έτερον εκάτερον, κύριε Τζουμά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λάβω υπόψη τις προτάσεις σας και θα αναδιατυπώσω το κείμενο, κύριοι συνάδελφοι. Εάν τελικά καταλήξουμε να ψηφίσουμε το άρθρο αυτό αύριο, έγκαιρα το πρωί θα σας στείλω την επαναδιατύπωση και θα παρακαλέσω το Προεδρείο να ψηφιστεί στο τέλος μετά τις τροπολογίες, ώστε να υπάρξει η άνεση από τους συναδέλφους για να δουν το περιεχόμενο τη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Η συζήτησή του θα γίνει πριν από τις τροπολογίες. Είναι ανορθόδοξη η διαδικασία να μεταφερθεί στο τέλος η συζήτηση ενός άρθρου. Πριν από τη συζήτηση των τροπολογιών θα γίνει η συζήτη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Τότε θα φροντίσω να είναι έγκαιρα στα χέρια των εισηγητών και των Κοινοβουλευτικών Εκπροσώπων η αναδιατύπωση του άρθρου, ώστε να έχουν ενημερωθεί έγκαιρα. Αλλά νομίζω, κύριε Πρόεδρε, ότι κατ'οικονομία θα μπορούσε να γίνει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Εντάξει, κύριε Πρόεδρε. Σέβομαι απόλυτα την απόφασή σας κα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Ας μην πρωτοτυπήσουμε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οι συνάδελφοι, το ότι επιβάλλεται να δούμε διαφορετικά το ασφαλιστικό σύστημα των εργαζομένων στην κεντρική Τράπεζα της Ελλάδος, αυτό επιβάλλεται από την ιδιομορφία, την οποία έχει η ίδια, αλλά και από τις εξελίξεις εν όψει της Ευρωπαϊκής ενοποιήσεως, με αντίστοιχο καθεστώς λειτουργίας και της δικής μας κεντρικής τράπεζας και των άλλων κεντρικών τραπεζών. Αυτός είναι ο πρώτο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ότι ο έντονος περιορισμός της δραστηριότητας, την οποία έχει πλέον λόγω αυτού του ρόλου, θα έχουμε σε διάστημα πολύ μικρότερο, το αργότερο σε 5-6 χρόνια, μία σχέση ασφαλισμένου προς συνταξιούχους ένας εργαζόμενος με 4,2 συνταξιούχους. Σήμερα η σχέση αυτή είναι ένα προς 1,2. Αυτό επιβάλλει αντιμετώπιση του πράγματος. Και το ότι επιχειρείται μία προσέγγιση για να μην ζημιωθούν οι ασφαλισμένοι και το προσωπικό της άλλης τράπεζας της Εθνικής Κτηματικής Τράπεζας πάλι βρίσκεται προς την κατεύθυνση της προσπάθειας να εξασφαλιστούν και οι ασφαλισμένοι της μιας τράπεζας, αλλά και οι ασφαλισμένοι και οι συνταξιούχοι της άλλ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λόγος, γιατί οι εξελίξεις για το ρόλο που θα έχει η Τράπεζα της Ελλάδος, επιβάλλουν από τώρα να δούμε το θέμα, και όχι όταν αυτό θα δημιουργηθεί και χαίρομαι για την τοποθέτηση, η οποία υπήρξε μέχρι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για την τοποθέτηση η οποία έγινε για τον μακροοικονομολόγο τον κύριο Τήνιο, θέλω να σας γνωρίσω, κύριοι συνάδελφοι, ότι καλέσαμε  τρεις εμπειρογνώμονες από το Διεθνές Νομισματικό Ταμείο για να μελετήσουν την κατάσταση του ασφαλιστικού συστήματος -δεν ήλθε μόνο το Διεθνές Νομισματικό Ταμείο- και ο άνθρωπος, ο οποίος στήριξε την προσπάθεια αυτών ήταν ο Πλάτων Τήνιος, που συνεργάστηκε συστηματικά και εποικοδομητικά μαζί τους και είναι ένας από τους γνώστες του θέματος, εκτεταμένα του προβλήματος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περιοριστήκαμε σε αυτό. Θα μου επιτρέψετε να σας ενημερώσω ότι για να γνωρίζουμε τι συμβαίνει και για να ξέρουμε τι είναι αυτό που κάνουμε, καλέσαμε, και ήλθαν, και είδαν το νομοσχέδιο και τις διατάξεις του ο Γενικός Διευθυντής Κοινωνικών Ασφαλίσεων της Γερμανίας, μαζί με τον υπεύθυνο για τα κοινωνικοασφαλιστικά θέματα στις Ευρωπαϊκές Κοινότητες. Και δεν περιοριστήκαμε μόνο σε αυτούς, αλλά φέραμε τον υπεύθυνο αναλογιστικών μελετών της Μεγάλης Βρετανίας, για να δει τις μελέτες και τις προσεγγίσεις, οι οποίες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Κύριε Υπουργέ, θέλω να σας ενημερώσω ότι δεν τελείωσαν οι πρωτολογίε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 για να έχουμε πλήρη γνώση τι είναι αυτό, το οποίο κάνουμε.  Και σε ό,τι αφορά τα ζητήματα των αναλογιστικών μελετών, που επανέρχεσθε, έχουν κατατεθεί, κύριοι συνάδελφοι, εδώ στη Βουλή, εκτός εάν δεν το προσέχετε. Σας είπα ότι την κατά βάση προσέγγιση, οικονομική και αναλογιστική, αποτελεί η έκθεση του Διεθνούς Νομισματικού Ταμείου, αποτελεί η μακροοικονομική έκθεση, την οποία επίσης, κατέθεσα την ίδια μέρα, αποτελούν, επίσης, τα αποτελέσματα της αναλογιστικής μελέτης για το ΙΚΑ.   Και επιμένετε γι'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σε ό,τι αφορά το πρόβλημα των ταμείων των αυτοαπασχολουμένων, έπρεπε να γίνει προσέγγιση, γιατί μόνο στο Ταμείο των δικηγόρων υπάρχουν 9 κατηγορίες ασφαλισμένων. Θα έπρεπ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ώρα να δώσουμε λύση; Είχαμε τη δυνατότητα και έχουμε τη δυνατότητα μέσα στο διάστημα των 6 μηνών να προσεγγίσουμε ουσιαστικά και αποτελεσματικά το θέμα. Νομίζω ότι γι'αυτό το πράγμα, εάν δεν πλανώμαι, όλοι συνεφώνησαν, ότι αποτελεί μία σωστή προσέγγιση σε ένα τόσο μεγάλ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τσι αντιμετωπίζουμε τα πράγματα, κύριοι συνάδελφοι. Εάν αντιμετωπίζονται κατά τον πλέον επιτυχημένο, ή ολιγότερο επιτυχημένο τρόπο, αποτελεί μία λύση. Και εμείς τολμήσαμε να φέρουμε αυτό το ριζοσπαστικό νομοθέτημα εδώ, που πράγματι και εξυγιαίνει και ανορθώνει 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ολιός επιθυμεί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και κύριοι συνάδελφοι, δευτερολογώντας, θέλω στην αρχή να εκφράσω τις ευχαριστίες μου προς τους συνεισηγητές και τον κ. Βερυβάκη, ο οποίος απουσιάζει και τον κ. Γιαννόπουλο και τους ειδικούς αγορητές τον κ. Κουβέλη και τον κ. Παφίλη, για τη γόνιμη συνεργασία που είχαμε στο διάστημα αυτό, κατά τη συζήτηση του νομοσχεδίου, αλλά και στην κόσμια κοινοβουλευτική αντιπαρ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συγχαρώ τους συντάκτες του νομοσχεδίου για την γλωσσική πλαστικότητα την οποία έχει το νομοσχέδιο, αλλά και τη νομική αυστηρότητα.  Βέβαια και τους πρακτικογράφους της Βουλής για την επιμελημένη παρουσίαση των Πρακτικών. Όλοι αυτοί είναι οι παράγοντες, όπως και όλοι οι συνάδελφοι που  μίλησαν, που συνέβαλαν στην ολοκλήρω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νακεφαλαιώνοντας, θέλω να πω μερικές σκέψεις για το νομοσχέδιο.  Πιστεύω ότι είναι μία σοβαρή προσπάθεια -είναι ένας νόμος ο οποίος προέκυψε μέσα από σωστές επιστημονικές εκτιμήσεις, είναι κάτι καινούριο που έγινε στη Βουλή- ο οποίος σίγουρα θα αποδώσει τους καρπού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θέλω να κάνω μερικές διευκρινίσεις, γιατί υπήρξαν και κάποιες παρεξηγήσεις ή από άγνοια, ή δεν ξέρω πώς αλλιώς να το ερμηνεύσω.  Όταν το νέο νομοσχέδιο μιλάει για αναπλήρωση εισοδήματος 80%, δεν σημαίνει ότι οι σημερινές συντάξεις θα μειωθούν κατά 80%.  Γιατί είδα ότι έγινε και μία τέτοια διαστρέβλωση, η οποία πιστεύω ότι έγινε μάλλον από άγνοια.  Αυτό το 80% είναι έννοια θεωρητική, προέκυψε από τις επιστημονικές μελέτες και είναι το μέγιστο ποσοστό το οποίο εγγυάται την μελλοντική βιωσιμότητα του συστήματος. Σε άλλες χώρες είναι ακόμη μικρότερος αυτός ο συντελεστής- φτάνει από 40% έως 60%. Αυτή είναι η έννοια, κακώς ερμηνεύθηκε ότι οι σημερινές συντάξεις θα μειωθούν κατά 80%. Με αναπλήρωση μεγαλύτερη του 80% το σύστημα μελλοντικά θα καταρρεύσει και δεν θα είναι βιώ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ούμε -και να ακουσθεί σε ολόκληρο τον Ελληνικό Λαό- ότι στους υπάρχοντες ασφαλισμένους και συνταξιούχους δεν γίνονται ουσιαστικές παρεμβάσεις. Δεν καταργούνται δικαιώματα, αλλά ισχύει το ισχύον μέχρι σήμερα καθεστώς, μόνο που γίνονται ήπιες βελτιώσεις και προσαρμογές, προκειμένου αυτό το υπάρχον σύστημα να μπορέσει να ανταποκριθεί στον προορισμό του και να βιώσει μέχρι να αρχίσει να αποδίδει το καινούριο 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επισημάνω ότι, από όλες τις Πτέρυγες ακούσθηκε πως το υπάρχον ασφαλιστικό σύστημα δεν μπορούσε πλέον να ανταποκριθεί στον προορισμό του.  Αυτό ομολογήθηκε από όλους.  Όλοι αντελήφθησαν ότι δεν ήταν βιώσιμο πλέον αυτό το σύστημα, ότι είχε αναπτυχθεί στρεβλά όλα αυτά τα χρόνια, γιατί δεν υπήρχε γενικός σχεδιασμός, όπως επεσήμανε ο συνάδελφος συνεισηγητής της αντιπολίτευσης.  Πιστεύω ότι αυτό το κενό έρχεται να καλύψει το νέο 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πιστεύω ότι οι τρεις ενότητες που διαλαμβάνει ο καινούριος νόμος που έγινε για την ασφάλιση, το νέο σύστημα, οι ήπιες μεταβατικές διατάξεις του υπάρχοντος, αλλά και το τρίτο και τελευταίο μέρος που αναφέρεται στην οργάνωση και στον εκσυγχρονισμό του συστήματος, θα κάνουν ένα σύστημα που θα αντέξει στο χρόνο, δηλαδή θα είναι βιώσιμο για πολλά χρόνια. Σήμερα γεννήθηκε ένα νέο σύστημα που είναι απλό, είναι σύγχρονο, είναι ένα σύστημα που εγγυάται τη σιγουριά και την βεβαιότητα, στον εργαζόμενο του σήμερα ότι θα έχει αύριο στα γηρατειά του την ασφάλεια για το υπόλοιπο μέρος της ζω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συμπληρώσω ότι στο υποσυνείδητο όλων των συναδέλφων δικαιώθηκε το σύστημα.  Μπορεί επιφανειακά οι συνάδελφοι της Αντιπολίτευσης και εκ καθήκοντος να το καταψήφισαν, αλλά πιστεύω ότι κατά βάθος συναισθάνθηκαν την ανάγκη της αλλαγής αυτού του συστήματος και νομίζω ότι αυτός είναι αποχρών λόγος που ολόκληρος ο Ελληνικός Λαός θα στηρίξει το νέο 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επεκταθώ περισσότερο θα ήθελα να προσθέσω και να επαινέσω την προσπάθεια που έκανε ο Υφυπουργός κατά τη διάρκεια της συζητήσεως αλλά και ολόκληρη την προσπάθεια που έκανε προκειμένου να φέρει αυτό το νομοσχέδιο στη Βουλή και να επαινέσω ακόμη και την Κυβέρνηση και τον Πρωθυπουργό για τη γενναία απόφαση που πήρε γι'αυτή τη σοβαρή προσπάθεια γι'αυτό το νομοθέτημα το οποίο θα ρυθμίζει από εδώ και πέρα τις επόμενες γενιές των ασφαλισμέν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υπάρχει ένα θέμα στο οποίο πρέπει και πάλι να επανέλθω και να το ξεκαθαρ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με για το κοινωνικοασφαλιστικό σύστημα, αλλά πρέπει να προσδιορίσουμε τι ζητάμε απ'αυτό το σύστημα, δηλαδή τι χαρακτηριστικά πρέπει να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εδώ είναι η μεγάλη μας διαφωνία. Αυτό που υπήρχε έχει προβλήματα βεβαίως και εδώ συμφωνούμε όλοι, αλλά η διαφωνία είναι στα χαρακτηριστικά του νέου συστήματος που κτίζεται. Αυτό το νέο σύστημα παύει να είναι κοινωνικοασφαλιστικό σύστημα. Είναι μια στρέβλωση μια καρικατούρα ενός κοινωνικοασφαλιστικού συστήματος. Έχει φοβερά κενά τα οποία καλείται να καλύψει ατομικά ο καθένας έξω από τους κανόνες της κοινωνικής δικαιοσύνης, της αναδιανομής κ.λπ., μέσα από τον ιδιωτικό τομέα ασφάλ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ι ανεπίτρεπτους και βαθύτατους διαχωρισμούς στην ίδια κατηγορία των ασφαλισμένων. Και προπαντός κάνει το μέγιστο διαχωρισμό στους συνταξιούχους όλων των κατηγοριών, στους οποίους ρίχνει όλα τα βάρη των όποιων προβλημάτων του συστήματος που υπάρχει σήμερα. Δηλαδή, αύριο αν έχουμε επιδείνωση των όρων της σχέσης του αριθμού συνταξιούχων προς ασφαλισμένους για λόγους δημογραφικούς, επίτασης της ανεργίας, της οικονομικής ύφεσης  ή οτιδήποτε άλλο, έχει βρει τη μεθοδολογία η κυβέρνηση -είναι επιλογή αυτή- και βέβαια όλοι θίγονται, αλλά ειδικά ξεχωρίζει τους συνταξιούχους στους οποίους ρίχνει δυσανάλογα τα βάρη. Θα περιορίσω λέει το επίπεδο κοινωνικής προστασίας, την αναπλήρωση εισοδήματος, όπως την ονομάζει εδώ από το 100% που ήταν όταν εργαζόταν και το 80% που ήταν μέχρι σήμερα  και αύριο φθάνει στο 60% -στο 50% και στο 45% στην πραγματικότητα- και θα το περιορίσει στο 30% ή στ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μόνο αυτό, αλλά -και αυτό, κύριε Πρόεδρε, είναι σημαντικό και δεν δείχνει να μην το καταλαβαίνει ο κύριος Υπουργός- δημιουργείται ένα πάγιο καθεστώς γι'αυτό τον πληθυσμό στον οποίο απαγορεύει μέσα από εξασφαλιστικές δραστηριότητες, σε ένα πεδίο εξασφαλιστικό να έχει μια άλλη  υπόσταση κοινωνική, περιουσιακή κ.λπ., γιατί βάζει κατασφαλίσεις και περιορισμούς τρομακτικούς. Λέει ότι αν έχεις εισόδημα το τριακονταπλάσιο του ανειδίκευτου εργάτη δεν θα πάρεις τη σύνταξη για την οποία συνεισφέρεις μια ζωή, ή θα την πάρεις μισή. Είναι δυνατό να ισχύουν αυτοί οι περιορισμοί; Δηλαδή με χίλιες δυο κατασφαλίσεις θα πρέπει αυτοί οι άνθρωποι εισοδηματικώς, περιουσιακώς κ.λπ., να είναι περιθωριοποιημένοι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ρωτάκουστη αυτή  η συλλογιστική και καλούμαστε να συμφωνήσουμε σ'αυτή τη λογική. Είναι δυνα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βαθμίζει το επίπεδο, κάνει ανεπίτρεπτους διαχωρισμούς, είναι άδικο κοινωνικά. Δημιουργεί χίλια δυο προβλήματα με αλληλοκαλυπτόμενες κατηγορίες, όρους και προϋποθέσεις. Η κατάσταση είναι σαφής γιατί υποβαθμίζει την κοινωνική ασφάλιση, το συνολικό ποσοστό του ΑΕΠ που διατίθεται για την κοινωνική προστασία του λαού δραματικά υποβιβάζεται και μεταφέρεται στον κρατικό προϋπολογισμό ευθέως αυτό το επίπεδο που θα σταθεροποιηθεί μετά το 1995, με σημερινές τιμές, περίπου στα 750 δισ. λιγότερα η δαπάνη για το ασφαλιστικό σύστημα ετησίως.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κά χαρακτηριστικά αυτά. Αν λοιπόν αυτό το σύστημα όπου δεν ισχύει η ανταποδοτικότητα, όπου δεν ισχύει η κοινωνική αλληλεγγύη, η αναδιανομή και που είναι το ίδιο αναποτελεσματικό, αν αυτό είναι ένα σύστημα κοινωνικό όπως το οραματίζεται η Κυβέρνηση -είναι βέβαια η δική της άποψη- καλώς αλλά εδώ φαίνεται καθαρά ότι διαφέρουμε και στον τομέα της κοινωνικής προστασίας του Ελληνικού Λαού σημαντικά, αναφορικά με την ποιότητα του περιεχομένου του κοινωνικοασφαλιστικού συστήματος. Είναι θέμα πολιτικής επιλογής, της κατεύθυνσης ποιος επιμερίζεται τα βάρη και ακόμα και η διαδικασία μετάβασης έστω σε μια νέα κατάσταση, την οποία δικαιολογημένα μπορεί να επιδιώκει η Κυβέρνηση, δεδομένου ότι έχει προβλήματα που είναι άμεσα πιεστικά και μακρομεσο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λύσεις πρέπει να δοθούν προς αυτές τις δύο κατευθύνσεις, κύριοι συνάδελφοι. Υπάρχουν συνολικότερες λύσεις και εμείς τις έχουμε. Έχουμε πει για την εθνική σύνταξη, για την ανταποδοτική εργασιακή σύνταξη, για τα προνοιακά και γενικά, έχουμε μια πρόταση ολοκληρω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μέσα απ'τις προτάσεις μας, γίνεται σαφής η ύπαρξη των δύο ομάδων προβλημάτων , του άμεσου  και του μακροπρόθεσμου. Το δεύτερο, πρέπει να λύνεται με συχνές αναλογιστικές μελέτες και από ανέλιξη αυτών των μέτρων που έχουν παρθεί σ'αυτό το στάδιο, ώστε ν'αντιμετωπισθούν τα άμεσα προβλήματα. Δεδομένου ότι δεν μπορούμε να ξέρουμε ποιο θα είναι το επίπεδο απασχόλησης μετά από 10 χρόνια, δεν ξέρουμε στην πράξη ποια θα είναι η ηλικία αποχώρησης και σε τελευταία ανάλυση, δεν θα ξέρουμε ποιο θα είναι το εθνικό εισόδημα. Αν είναι διπλάσιο του σημερινού, ένα χαμηλότερο ποσοστό αναπλήρωσης θα δώσει ένα βιοτικό επίπεδο στον πληθυσμό, τουλάχιστον ικανοποιητικό, αλλά με το σημερινό χαμηλό μέσο κατά κεφαλήν εθνικό εισόδημα, το 45% των συνταξιοδοτικών αποδοχών, θα είναι εξαιρετικά χαμ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ώτατες συντάξεις και με το ν.1902 και με τις ρυθμίσεις που περιέχονται εδώ, περιορίζονται με τις σημερινές τιμές και θα είναι περίπου της τάξεως των 30.000 δρχ.  Ο κύριος Υπουργός διερωτάται γιατί δεν επικροτούμε ορισμένες θετικές όψεις οι οποίες προσεγγίζουν τους κανόνες της ανταποδοτικότητας. Μιλήσαμε για 1% στα 300 μεροκάματα πάνω από τις 4.500. Η βάση θα είναι πολύ χαμηλή , γιατί αντί να είναι από τις 75.000 θα είναι από τις 30.000. Όσο και αν αυξάνει το 1%, με 10% ας πούμε, θα γίνει 33.000 . Αυτό είναι το κακό που γίνεται με το σύστημα το συγκεκριμένο, όπως και αυτά που περιέχονται στη σημερινή ομάδα των άρθρων. Τα μέτρα χρειάζονται συμπλήρωση γιατί υπηρετούν ένα άδικο και αναποτελεσματικό κοινωνικο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λέμε ότι αυτό το μέσο, το εργαλείο που χρησιμοποιείτε, είναι δυστυχώς όχι στην υπηρεσία του κοινωνικοασφαλιστικού συστήματος, αλλά είναι εις βάρος ενός δίκαιου κοινωνικοασφαλιστικού συστήματος. Δεν το ψηφίζουμε, λοιπόν, για λόγους αρχής και όχι γιατί δεν συμφωνούμε μεμονωμένα με το κάθε άρθρο, την κάθε μεθοδολογία που προτείνεται. Είναι σωστή αυτή η μεθοδολογία και θα σας χειροκροτούσαμε. Εμείς είπαμε ότι θα θέλαμε να συγκλίνουμε πάνω στις βασικές αρχές αυτού του κοινωνικοασφαλιστικού συστήματος, που θέλουμε να οικοδομήσουμε, δεδομένου ότι το σημερινό πάσχει. Και θα είμαστε ευτυχείς, να μπορούσαμε να συμπέσουμε σε πάρα πολλά σημεία. Φαίνεται όμως ότι οι βασικές πολιτικές επιλογές αφίστανται δραματικά. Γιατί εσείς μέσα από αυτό το νομοσχέδιο δεν είναι ότι περιορίζετε τα μεγέθη, καταστρατηγείτε βασικές έννοιες και αρχές. Την αλληλεγγύη των γενεών με κανένα τρόπο δεν πρέπει να την καταστρατηγούμε. Εσείς την καταστρατηγείτε. Διότι ο εργαζόμενος με το συνταξιούχο έχει μία δραματική απόκλιση του εισοδήματος. Και αυτή τη βίαιη ρήξη την κάνετε εσείς τώρα για πρώτη φορά.   Βάζετε χίλιες δυο κατηγορίες. Τη μετάβαση στη νέα πορεία δεν την κάνετε με βηματισμούς, την κάνετε με απότομα άλματα, αλλά άλματα προς τα κάτω.   Δεν υπάρχει ανταποδοτικότητα στο σύστημα. Άρα, δυστυχώς, δεν μπορούμε να συμφωνήσουμε πάνω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δευτερεύοντα χαρακτηριστικά και στα τεχνικά χαρακτηριστικά συμφωνούμε. Αλλά, όπως είπα και στην πρωτολογία μου, αν αυτά υπηρετούσαν το Θεό, καλώς. Υπηρετούν όμως το Μαμωνά και γι' αυτό δεν μπορούμε να συμφωνήσουμε και τα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τελειώνει σήμερα η συζήτηση του ασφαλιστικού νομοσχεδίου, που κατά την άποψή μας, και όχι μόνο τη δική μας, αλλά και της πλειοψηφίας του Ελληνικού Λαού, είναι ένα από τα σοβαρότερα νομοσχέδια, που ψήφισε η Κυβέρνηση της Νέας Δημοκρατίας. Από αυτή την άποψη -κι έχουμε διατυπώσει επανειλημμένα αυτή τη γνώμη- θα έπρεπε να υπάρξει ένας πλατύς κοινωνικός διάλογος, πράγμα που δεν έγινε και απεριόριστη συζήτηση στη Βουλή. Για την ιστορία απλώς να αναφέρω ότι τουλάχιστον εμείς σαν ΚΚΕ είχαμε 90 λεπτά, για να μιλήσουμε για 92 άρθρα. Και ο καθένας μπορεί να βγάλει τα συμπερά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ντί να κάνει όλα αυτά, που τα είχε άλλωστε υποσχεθεί, έκανε ακριβώς το αντίθετο. Είναι γνωστές οι μέθοδοι που χρησιμοποιήθηκαν, Θερινό Τμήμα, περιορισμός της συζήτησης κ.λπ. Ο στόχος, κατά την άποψή μας, ήταν ένας, να σταματήσει τους αγώνες του λαϊκού κινήματος. Ταυτόχρονα ξεσηκώθηκε και μία μεγάλη προπαγάνδα, κινήθηκαν μηχανισμοί, χρησιμοποιήθηκε ωμή βία. Θα ήταν περίεργο, εάν καθημερινά δεν είχαμε χτύπημα από τις δυνάμεις της Αστυνομίας, για να σταματήσουν οι κινητοποιήσεις. Δεν το καταφέρατε τελικά. Οι αγώνες όχι μόνο δεν σταμάτησαν, αλλά κλιμακώθηκαν, εντάθηκαν ακόμη περισσότερο και διέψευσαν τις δικές σας προσδοκίες, αλλά και αυτούς που τάσσονταν κατά της κοινωνικής σύγκρ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ζήτηση που έγινε στη Βουλή -και είναι η τελευταία φορά που μιλάμε, γι' αυτό θέλουμε να τα σημειώσουμε αυτά- έγιναν ελάχιστες και επουσιώδεις αλλαγές, που δεν μπορούν ούτε το φύλλο συκής να αποτελέσουν για την κυβέρνηση, για ένα νομοσχέδιο που κατεδαφίζει την κοινωνική ασφάλιση και ανοίγει το δρόμο προς την ιδιωτική ασφάλ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που θα ψηφιστεί, κύριε Υπουργέ και κύριοι της Νέας Δημοκρατίας, έρχεται σε αντίθεση με την ίδια την πραγματικότητα. Με την εφαρμογή του καθημερινά θα έρχεται σε σύγκρουση με τους εργαζόμενους, γιατί δεν θα λύσει κανένα πρόβλημα και θα οξύνει περισσότερο τα εκρηκτικά προβλήματα της ασφάλισης. Οι αγώνες δεν θα σταματήσουν. Οι αγώνες θα συνεχιστούν, θα αποκτήσουν άλλα ποιοτικά χαρακτηριστικά και έτσι αργά ή γρήγορα και αυτός ο νόμος, όπως και άλλοι, θα ανατραπεί από την ίδια 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αμε να σημειώσουμε είναι ότι από την πλευρά του κυβερνητικού κόμματος υπήρξαν ορισμένα κορυφαία στελέχη, πρώην Υπουργοί και σήμερα Βουλευτές που στα λόγια άσκησαν κριτική -σημειώνω στα λόγια- σε επιμέρους ρυθμίσεις του νομοσχεδίου, χωρίς ουσιαστικά να αμφισβητήσουν τη φιλοσοφία και την κατεύθυνσή του. Αυτές οι πλευρές διογκώθηκαν και από τον Τύπο, αλλά και γενικότερα, περισσότερο  από το κανονικό κατά τη γνώμη μας. Τελικά όμως και επί της αρχής, αλλά και στις ονομαστικές ψηφοφορίες ψήφισαν υπέρ του νομοσχεδίου. Τα άρθρα δηλαδή, τα οποία οι ίδιοι αμφισβητούσαν σε σημείο που να λένε ότι είναι αντισυνταγματικές οι ρυθμίσεις για την φορολογία των συντάξεων και στις ονομαστικές ψηφοφορίες και στις άλλες ψηφοφορίες, οι ίδιοι τα 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σε αυτήν την Αίθουσα ότι το Κομμουνιστικό Κόμμα δεν ανακατεύεται στα εσωτερικά άλλων κομμάτων. Θα θέλαμε, όμως, να σημειώσουμε για να γνωρίζει και ο κόσμος, ότι αυτή η τακτική της δημόσιας κριτικής και αντίθεσης που τελικά καταλήγει σε συμφωνία στην πράξη στις ονομαστικές ψηφοφορίες, που δεν γίνεται για  πρώτη φορά, επειδή επαναλαμβάνεται και συνεχώς στερείται τελικά σοβαρότητας. Και θα μπορούσε κανένας να πει ότι φθάνει και στα όρια της υποκρισίας και κατά τη γνώμη μας, μάλλον άλλες σκοπιμότητες, μελλοντικές ίσως, εξ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που θέλαμε να σχολιάσουμε είναι ότι η Κυβέρνηση χθες, δια στόματος Υπουργού, ισχυρίστηκε ότι πολλές ρυθμίσεις που προτείνει το νομοσχέδιο βρίσκονται σε συμφωνία με τις προτάσεις της ΓΣΕΕ και με το πόρισμα της Επιτροπής Κοινωνικής Πολιτικ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 ΓΣΕΕ, σήμερα υπάρχει μια ανακοίνωση η οποία ρητά διαψεύδει αυτά τα οποία είπε ο κύριος Υπουργός και τονίζει ότι δεν έχει καμία σχέση το προτεινόμενο νομοσχέδιο με τις θέ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ΓΣΕΕ. Εγώ φυσικά δεν απολογούμαι για τη Γενική Συνομοσπονδία, αλλά το λέω για να γνωρίζουμε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οι δικές μας οι θέσεις  και η πρόταση που έχουμε καταθέσει εδώ και πάρα πολύ καιρό, σχεδόν ταυτίζονται  με τις θέσεις της Γενικής Συνομοσπονδίας, θέλουμε να δηλώσουμε ότι αυτό το νομοσχέδιο, με τις δικές μας τις θέσεις και κατά συνέπεια και με της ΓΣΕΕ, έχει σχέση όσο έχει "ο Φάντης με το ρετσινόλαδο", όπως λένε. Κινούνται σε εντελώς αντίθετες κατευθύνσεις, έχουν εντελώς αντίθετη φιλοσοφία και πρέπει η Κυβέρνηση επιτέλους να αναλάβει τις ευθύνες της για αυτό το νόμο και να σταματήσει αυτή την ιστορία, ότι έχει σχέση ή δεν έχει. Αν είχε σχέση θα έβγαινε η ΓΣΕΕ -και έχει τέτοια ευθύνη να το κάνει- θα βγαίναμε και εμείς και θα λέγαμε, "ναι, είναι σ'αυτήν την κατεύθυνση, έχει πάρει υπόψη  της ορισμένα πράγματα". Ας σταματήσει αυτή η αποσπασματικότητα. Το σημειώσαμε και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ΑΣΟΚ, βέβαια το ίδιο οφείλει να απολογηθεί. Εκείνο, όμως, που εγώ θα ήθελα να σχολιάσω πάλι, είναι η χθεσινή συζήτηση που έγινε εδώ για τις συντάξεις και ήταν αποκαλυπτική. Ουσιαστικά φαίνεται ότι και η Νέα Δημοκρατία και το ΠΑΣΟΚ και ο Συνασπισμός από ό,τι άκουσα από την τοποθέτηση του κ. Γαλανού, συμφωνούν στη θέση, εθνική σύνταξη και εργασιακή σύνταξη. Υπάρχει αντικειμενικά μια συμφωνία, άλλο το πως την καταλαβαίνει ο καθένας. Καθένας μπορεί να βγάλει βέβαια τα συμπερά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να ξανασημειώσουμε ότι αυτή η θέση δεν είναι θέση, ούτε του συνδικαλιστικού κινήματος, ούτε της ΓΣΕΕ. Αντικειμενικά υπονομεύει μια βασική αρχή της κοινωνικής ασφάλισης, που είναι το όριο της κατώτατης σύνταξης. Η θέση που εμείς υποστηρίζουμε και η Γενική Συνομοσπονδία υποστηρίζει και άλλες συνδικαλιστικές οργανώσεις, είναι ότι πρέπει να υπάρχει κατώτατη σύνταξη, συνδεδεμένη με τα ημερομίσθια του ανειδίκευτου εργάτη -υπάρχει συγκεκριμένη πρόταση- με τιμαριθμική αναπροσαρμογή. Επομένως, ας μην γκρινιάζουν ορισμένοι, όταν τους λέμε ότι έχουν ομοιότητες με την πρόταση της Νέας Δημοκρατίας. Επίσης αν κάποιος πιο λεπτομερειακά καθήσει και αναλύσει τον τομέα ειδικά των συντάξεων στην πρόταση που παρουσίασε το ΠΑΣΟΚ, θα βρει πολλές ομοιότητες και με την πρόταση της Νέας Δημοκρατίας και αυτό δεν είναι μυ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Δεν σας παρακολουθεί ο κ. Τζουμάκας για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πειράζει. Ο κ. Τζουμάκας έκαμε μια προσπάθεια να απομακρυνθεί από αυτήν τη συνολική τουλάχιστον πρόταση, απ'ό,τι είδα σε ένα άρθρο που έγραψε στο Β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θα θέλαμε να σημειώσουμε ότι δεν φθάνουν οι κορώνες. Σήμερα έχει αναπτυχθεί ένα συνδικαλιστικό κίνημα, έχει συγκεκριμένες απόψεις και διεκδικήσεις και ο καθένας οφείλει, τουλάχιστον, να συμπεριφερθεί ειλικρινά, γιατί θα κριθεί από το ίδιο το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εριμέναμε μεγαλύτερη ευαισθησία και μάλιστα στη συνεδρίαση της επιτροπής ο κ. Κορφιάτης ήταν αποκαλυπτικός.  Είπε ότι η προωθούμενη σήμερα λογική και φιλοσοφία στην ΕΟΚ είναι η ιδιωτικοποίηση της κοινωνικής ασφάλισης. Έχει συγκεκριμένα στοιχεία από την επιτροπή που ερχ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ηγουμένως μας ανέφερε ορισμένα στοιχεία για διάφορους εμπειρογνώμονες της ΕΟΚ οι οποίοι ήλθαν εδώ και βοήθησαν στο να κατασκευαστεί αυτό το αντιασφαλιστικό ασφαλισ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άκουσα κανένα σχόλιο από τα άλλα κόμματα της Αντιπολίτευσης -από τη Νέα Δημοκρατία λογικά, ίσως, δεν περίμενε κανένας- έστω κάποιες αποστάσεις απέναντι σε αυτήν τη λογική. Μα, τόσο πολύ δηλαδή; Βασιλικότεροι του βασιλέ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ξαντλήθηκε ο κατάλογ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οι συνάδελφοι, σε ό,τι είπε για την ταύτιση των θέσεων μεταξύ Νέας Δημοκρατίας και ΠΑΣΟΚ ο συνάδελφος κ. Παφίλης, νομίζω ότι ο κ. Τζουμάκας, είναι αρμοδιότερος να απαντήσει από μένα. Αλλά οφείλω να κάνω μια τοποθέτηση. Ότι το κείμενο το οποίο έδωσα χθες κύριοι συνάδελφοι, και κατετέθη στα Πρακτικά και βγήκε και στη δημοσιότητα, δεν ήταν κείμενο το οποίο έλεγε ότι η ΓΣΕΕ ή η επιτροπή των επιστημόνων,  ή το ΠΑΣΟΚ συμφώνησαν με το νομοσχέδιο. Το έδωσα, ύστερα από τις συνεχείς αστήριχτες κατηγορίες ότι φτιάξαμε ένα σχέδιο νόμου χωρίς να λάβουμε υπόψη τίποτα.  Και όφειλα να απαντήσω, ότι στο νομοθέτημα αυτό, σωστές απόψεις που εξέφρασαν οι κοινωνικοί εταίροι τις χρησιμοποιήσαμε, σωστές απόψεις τις οποίες είχε το πόρισμα της επιτροπής υπό τον κ. Τζουμάκα, απόψεις τις οποίες εξέφρασε ο Συνασπισμός και το Κ.Κ.Ε. Αυτό δε σημαίνει ότι με αυτόν τον τρόπο δημιουργείται κάποιο άλλοθι. Η ευθύνη των λύσεων και των ρυθμίσεων που έρχονται εδώ, είναι από την Κυβέρνηση. Αλλά ήταν μια απάντηση στο ότι δεν έγινε κοινωνικός διάλογος, στο  ότι δεν ελήφθησαν υπόψη απόψεις και προτάσεις. Αλλά αυτό έγινε και κατά τη συζήτηση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αμε το νομοθέτημα αυτό για να προλάβουμε τη φυσική πορεία αυτοκαταστροφής του ασφαλιστικού συστήματος. Οι αριθμοί είναι αμείλικτοι. Το συνομολογείτε και οι ίδιοι. Προσεγγίζετε, βεβαίως, διαφορετικά το θέμα. Την ευθύνη, όμως, απέναντι στον Ελληνικό Λαό, κύριοι συνάδελφοι και σήμερα και για τις επόμενες γενεές, την έχει η σημερινή Κυβέρνηση, που με την έγκριση του Ελληνικού Λαού βρίσκεται σήμερα στο Κοινοβούλιο, όπως θα βρεθεί για να απαντήσω και σε κάποιες κορώνες από την πλευρά της Αξιωματικής Αντιπολιτεύσεως -και στις εκλογές του 1994, γιατί και μέχρι τότε θα υπάρχουν οι καρποί αυτ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στις καταγγελίες που εκτοξεύονται ότι οι ρυθμίσεις αυτού του νομοσχεδίου είναι εκείνες οι οποίες απειλούν συνταξιούχους και ασφαλισμένους, η απάντηση της δικιάς μας Πλευράς είναι μία. Η απειλή δεν προέρχεται ούτε από τις ρυθμίσεις, ούτε από τις προθέσεις της Κυβερνήσεως, κύριοι συνάδελφοι, στο ασφαλιστικό σύστημα. Προέρχεται από την αντικειμενική χρεοκοπία ενός συστήματος που δεν έχει ούτε κοινωνική, ούτε οικονομική λογική. Και συμφωνήσατε και σεις. Και θα πρέπει κάποτε να το ξεκαθαρίσουμε αυτό το πράγμα. Δικιά μας πρόθεση είναι η ανόρθωση, η εξυγίανση και η μεταρρύθμιση. Αλλά έχω την αίσθηση ότι το πλέγμα των θεσμών, όπως αυτό εκτίθεται στις διατάξεις του νομοσχεδίου δεν σταθήκατε να το δείτε, όχι γιατί αυτό θα έπρεπε να το κάνετε επειδή το ζητά η Κυβέρνηση, αλλά γιατί πράγματι είναι η υποδομή που στηρίζεται και το νέο σύστημα και οι μεταβατικές διατάξεις που είναι ήπ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μίλησα ήδη για το Εθνικό Συμβούλιο Κοινωνικής Ασφάλισης, για τον κοινωνικό προϋπολογισμό και την κατάθεσή του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συνάδελφε, κύριε Γιαννόπουλε, και πάλι για αναλογιστικές μελέτες. Πρώτη φορά δεν είναι που έρχεται εδώ σχέδιο νόμου που λέγει ότι κάθε πέντε χρόνια θα κάνουν αναλογιστικές μελέτες οι ασφαλιστικοί οργανισμοί οι οποίες θα κατατίθενται υποχρεωτικά στη Βουλή; Και γιατί γίνεται αυτό, κύριοι συνάδελφοι; Για να ξέρουν έγκαιρα και οι ίδιοι οι ασφαλιστικοί φορείς, αλλά και το Ελληνικό Κοινοβούλιο, πού πηγαίνει το ασφαλιστικό σύστημα. Θα σας ενημερώσω ότι στη Μεγάλη Βρετανία υπάρχει θεσμός, ο υπουργός των Εσωτερικών, που είναι αρμόδιος για την κοινωνική ασφάλιση, με διάταξη που έχει ο Κανονισμός της Βουλής της Μεγάλης Βρετανίας, είναι υποχρεωμένος μια φορά το χρόνο να έρχεται και να ενημερώσει τη Βουλή των Αντιπροσώπων για το πού βρίσκεται το ασφαλιστικό σύστημα και τι πρέπει να γίνει. Και μακάρι αυτόν το θεσμό να μπορέσουμε να τον μεταφέρ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ικρή υπόθεση να έχουμε δαπάνες 3,5 τρισ. ετησίως που οι περισσότερες είναι έξω από τον τακτικό προϋπολογισμό και για όλα αυτά τα θέματα να μην είναι σε γνώση της Eθνικής Aντιπροσωπείας αλλά ακόμα και η συζήτηση  και η ενημέρωση όπως πολύ σωστά είπε ο συνάδελφος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ν έλεγχο από το Eλεγκτικό Συνέδριο. Αυτή η υποχρέωση και ειδικά για τα νομικά πρόσωπα δημοσίου δικαίου, είναι ήδη νομοθετημένη. Εμείς επεκτείνουμε σε κάθε φορέα κοινωνικής ασφάλισης τον έλεγχο κατασταλτικό, νομιμότητας που κάνει το Ελεγκτικό Συνέδριο. Και μακάρι να οργανωθεί κατά αποτελεσματικότερο τρόπο, για να μπορέσει να επιτελέσει αυτήν την αποστολή του. Σας εξέφρασα πριν από λίγο την αγωνία μου ότι το ΙΚΑ έχει να ελεγχθεί από το Ελεγκτικό Συνέδριο από το 1979-1980. Και σκεφτείτε, δεν γίνονται ισολογισμοί και απολογισμοί. Δεν ελέγχει το Ελεγκτικό Συνέδριο. Ποιος μπορεί να είναι σίγουρος, κύριοι συνάδελφοι, για το τι γίνεται στους ασφαλιστικούς οργανισμούς; Να γιατί ήρθαμε και είπαμε ότι εκτός αυτών των ελέγχ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χρεούνται όλοι οι ασφαλιστικοί οργανισμοί κάθε χρόνο να ελέγχονται από ορκωτούς ελεγκτές. Για να υπάρχει τουλάχιστον μία ενημέρωση για το τι γίνεται ή τουλάχιστον να αρχίσει από κάποιο σημείο. Και σας μεταφέρω την πραγματική μου αγωνία από αυτό το πρόβλημα της ελλείψεως ελέγχων και καταρτίσεως ισολογισμών και απολογισμών. Ποια άλλη παρέμβαση κάναμε; Κάναμε την παρέμβαση εκείνη, η οποία λέει ότι για τις εισπράξεις των δημοσίων εσόδων εφαρμόζεται υποχρεωτικά σε όλους τους ασφαλιστικούς οργανισμούς ο κώδικας  εισπράξεων δημοσίων εσόδων, εφαρμόζεται υποχρεωτικά σε όλους τους ασφαλιστικούς οργανισμούς. Όπως στο μέτρο που  σας ανέφερα χθες με την θεώρηση των βιβλίων, υπάρχει αντίθεση από ορισμένους. Αλλά μας είπατε πριν κατά τη συζήτηση επί της αρχής, μία διάταξη δεν υπάρχει, η οποία να περιορίζει την εισφοροδιαφυγή ή τουλάχιστον να εξασφαλίζει τους πόρους στα ασφαλιστικά ταμεία. Ήδη σας ανέφερα πρόχειρα δύο και μάλιστα θεσμική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έσαμε -και το συνομολογώ αυτό- να φέρουμε ρύθμιση που να υπάγει όλους τους φορείς κοινωνικής ασφάλισης σε ένα Υπουργείο. Οι δυσχέρειες είναι τεράστιες. Κάναμε όμως, ένα πρώτο και σημαντικό βήμα, κύριοι συνάδελφοι.  Και δε στάθηκε κάποιος από την πλευρά σας να το επικροτήσει αυτό. Ο εκάστοτε Υπουργός Κοινωνικών Ασφαλίσεων θα συνυπογράφει όλες τις κανονιστικές πράξεις που αφορούν ασφαλιστικά και συνταξιοδοτικά θέματα για όλους τους ασφαλιστικούς οργανισμούς είτε υπάγονται είτε δεν υπάγονται στην αρμοδιότητά του. Είναι ένα πρώτο βήμα για να υπάρχει ενιαία ασφαλιστική πολιτική και να μην κάνει το κάθε Υπουργείο περί την κοινωνική ασφάλιση αυτό το οποίο νομίζει ο εκάστοτε Υπουργός. Θα είμασταν ευτυχείς να μπορούσαμε να πούμε αυτό: "Σε ένα Υπουργείο όλοι οι ασφαλιστικοί οργανισμοί". Δεν καταφέραμε το τέλειο, αλλά κάναμε ένα πολύ σημαντικό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οι ρυθμίσεις που αναφέρονται στο εθνικό μητρώο ασφαλισμένων και συνταξιούχων, για πρώτη φορά στο Ελληνικό Κοινοβούλιο τολμάται μία τέτοια ρύθμιση. Και να ευχηθούμε όλοι, διότι στο τέλος μπορεί να ψηφίζουμε τις καλύτερες των διατάξεων. Αποτελεσματικώς είναι ένας νόμος, κύριοι συνάδελφοι, όταν εφαρμόζεται. Και εκεί είναι η ουσία του προβλήματος - ανεξάρτητα αν συμφωνούμε ή δεν συμφωνούμε  μαζί του - και ταυτόχρονα υποχρέωση για κάθε ασφαλιστικό οργανισμό, που δυστυχώς δεν γίνεται, κύριοι συνάδελφοι. Θέλετε να σας αναφέρω δεκάδες παραδείγματα σε επισκέψεις τις οποίες έκανα σε ασφαλιστικούς οργανισμούς και το πρώτο πράγμα που τους ζήτησα ήταν "δώστε μου το μητρώο σας, για να δω πόσους έχετε ασφαλισμένους". Και δεν ήταν σε θέση να μου το πουν, γιατί δεν είχαν καμία υποχρέωση από πουθενά να τηρούν ένα μητρώο ποιοι είναι οι ασφαλισμένοι τους για να ξέρουν τι να κάνουν. Και για αυτό, φτάνουμε, κύριοι συνάδελφοι, στα τραγικά φαινόμενα να έχουμε ασφαλιστικό οργανισμό, το Ταμείο Μετάλλου, όπως λέγεται επιγραμματικά, να κάνει 5 χρόνια για να δώσει σύνταξη, την επικουρική σύνταξη την οποία δικαιούται. Και αναγκαστήκαμε με δραματικές παρεμβάσεις, τις οποίες κάναμε και ελπίζω ότι το αργότερο μέχρι την άνοιξη οι εκκρεμότητες των 5 ετών σε αυτό το ταμείο θα έχουν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και κάτι άλλο, κύριοι συνάδελφοι. Το ξέρετε ότι χρειάζεται κάθε Πάσχα και Χριστούγεννα ο Υπουργός Κοινωνικών Ασφαλίσεων να υπογράφει απόφαση ότι οι συνταξιούχοι θα πάρουν το δώρο τους και να βγαίνει και να λέει ο Υπουργός "Υπέγραψα την απόφαση ότι θα πάρετε το δώρο σας", σαν να τους κάνει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αζόταν υποχρεωτικά απόφαση του Υπουργού, αλλιώς δεν έπαιρναν το δώρο! Υπάρχει διάταξη μέσα, η οποία καταργεί αυτό το σύστημα και ρυθμίζει κάτω από ποιες προϋποθέσεις θα παίρνεται το δώρο των Χριστουγέννων και του Πάσχα. Για να μην εμφανίζεται ο Υπουργός προς τα έξω ότι κάνει χάρη στους ασφαλισμένους και τους δίνει αυτό που δικαιούνται. Αλλά, δεν άκουσα μία καλή κουβέντα από την πλευρά σας, γι` αυτό το θέμα, που είναι μία αντιγραφειοκρατική διάταξη, που δεν έπρεπε να υπάρχει, για πράγματα που γίνονται από μόνα τους. Και το θεσμοθε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ήρχε ένα καθεστώς αναρχίας στον τρόπο, με τον οποίο αυξάνονται οι συντάξεις. Ο Υπουργός ήταν ελεύθερος, ανάλογα με τον πρόεδρο ή το Δ.Σ. κάθε ασφαλιστικού οργανισμού και ανάλογα με την τοποθέτηση που είχαν, αν ήταν κυβερνητικός ή όχι, να λέει στο τάδε ταμείο δίνω 30% αύξηση και στο δείνα 5%, γιατί δεν μου αρέσει ο πρόεδρος ή γιατί δεν είναι προσκείμενος στην Κυβέρνηση. Εμείς βάζουμε μία διάταξη ότι οι αυξήσεις θα υπακούουν σε γενικούς κανόνες. Γιατί δεν μπορεί ο κάθε Υπουργός να λέει με την υπογραφή του 30%. Πως το δίνει; Υπάρχει αναλογιστική μελέτη, ή γιατί ο πρόεδρος είναι κομματικά προσκείμενος.  Αλλά και γι` αυτό δεν ακούστηκε από την πλευρά σας μία θετική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τήνουμε πάλι, με ρύθμιση που υπάρχει, σε όλους τους φορείς κοινωνικής ασφάλισης, υπηρεσίες πληροφορικής με το νόμο - γιατί δεν τις έχουν κάνει - επιθεωρήσεως, ταμείου και νομ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κάδες φορές στο Υπουργείο έρχονταν με κομμένη την ανάσα οι πρόεδροι των Δ.Σ. και λένε, ποιον δικηγόρο να πάρω, έχω αυτό το πρόβλημα. Τελειώνει αυτός ο αιώνας και στα θέματα πληροφορικής είμαστε πριν το 1900! Και κάνουμε δύο πράγματα: Γνωρίζετε το πρόγραμμα "Αθηνά", που είναι η πιο εκτεταμένη προσπάθεια για εφαρμογή της πληροφορικής στους φορείς κοινωνικής ασφάλισης, πλην των τριών μεγάλων. Και ότι στο ΙΚΑ έγινε ένας μεγάλος διεθνής διαγωνισμός, για να κάνει πρόταση για εφαρμογή της ολοκληρωμένης πληροφορικής στο 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άναμε και μία άλλη ανακοίνωση. Καταργήσαμε τα ένσημα των οικοδόμων σε όλη τη Χώρα. Ήταν σε 19 Νομούς και το πήγαμε σε όλη τη Χώρα. Γίνονται πλέον μηχανογραφικά. Κατάκτηση μεγά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κύριοι συνάδελφοι, το ΙΚΑ, με 2 εκατ. ασφαλισμένους, μόνο σε 19 σημεία της Χώρας έβγαζε συντάξεις. Το επεκτείναμε σε κάθε πρωτεύουσα Νομού -είναι δοκιμαστικό το στάδιο μέχρι 31.12.92 για να εκπαιδευτούν οι υπάλληλοι- και από 1.1.93 οι συντάξεις θα βγαίνουν στην πρωτεύουσα κάθε Νομού. Όχι να φεύγουν από τον ένα Νομό, να πηγαίνουν χιλιόμετρα μακριά οι ασφαλισμένοι, όταν τους έλειπαν δικαιολογητ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ύ του είδους τις παρεμβάσεις κάνουμε, για να σώσουμε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ε κάτι που είναι πάρα πολύ σημαντικό: Υπάρχουν μειώσεις στις εισφορές για το ΙΚΑ, από μία σειρά νόμων, αναπτυξιακών κ.λπ. Δεν επεμβαίνουμε να τις καταργήσουμε. Αλλά λέμε ότι ο κρατικός προϋπολογισμός κάθε χρόνο θα στέλνει στο ΙΚΑ αυτά, τα οποία ζημιούται από τις μειωμένες εισφορές, που έχουν επιβάλει οι προηγούμενοι νόμοι. Δεν είναι σημαντική κατάκτηση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ελειώνω με το ενιαίο λογιστικό σύστημα. Από όλους τους φορείς της κοινωνικής ασφάλισης ο κάθε ασφαλιστικός οργανισμός τηρεί τα λογιστικά και οικονομικά του στοιχεία, με τον τρόπο, τον οποίο θέλει. Και ερχόμαστε εδώ και λέμε ότι όλοι οι ασφαλιστικοί οργανισμοί θα έχουν ενιαίο λογιστικό σύστημα, το οποίο θα επεξεργαστούμε, όπως προβλέπεται από τις κείμενες διατάξεις. Δεν είναι υποδομή και εκσυγχρονισμός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μπορούμε να κάνουμε, κύριοι συνάδελφοι και αν είναι πολλά ή λίγα θα τα κρίνουν οι συνάδελφοι στην Αίθουσα, αλλά και ο Ελληνικός Λα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λείνω με αυτό που είπε ο συνάδελφος κ. Τζουμάκας, ότι έχει ανάγκη ο κρατικός προϋπολογισμός και δια του νομοσχεδίου αυτού συγκεντρώνει έσοδα. Αλλά δεν πρόσεξε ότι όλα τα έσοδα πηγαίνουν σε κάθε φορέα κοινωνικής ασφάλισης και όχι στον κρατικό προϋπολογ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ετε το δικαίωμα,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κηρύσσεται περαιωμένη η συζήτηση επί της ενότητας των άρθρων 77 έως 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7. Ερωτάται το Τμήμα, αν γίνεται δεκτό,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77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78. Ερωτάται το Τμήμα, αν γίνεται δεκτό, όπ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78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9 κρατείται προς αναμόρφωση για να συζητηθεί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ενθυμίζω τη συμφωνία: Δι'ολίγω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8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8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8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83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8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8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86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87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8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8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90, όπως αντικαταστά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90 έγινε δεκτό, όπως αντικαταστά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oιας και Κοινωνικών Ασφαλίσεων): Κύριε Πρόεδρε, η αρίθμηση την οποία αναφέρετε είναι αυτή η οποία προκύπτει απ'τη διόρθωση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Να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4.00'λύεται η συνεδρίαση για αύριο Παρασκευή 18 Σεπτεμβρίου 1992 και ώρα 10.00', με αντικείμενο ημερησίας διατάξεως νομοθετική εργασία, συνέχιση της συζήτησης επί των άρθρων και του συνόλου του σχεδίου νόμου: "Αναμόρφωση της Κοινωνικής Ασφάλι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6:00Z</dcterms:created>
  <dc:creator>g.sotiropoulou</dc:creator>
  <dc:description/>
  <cp:keywords/>
  <dc:language>en-US</dc:language>
  <cp:lastModifiedBy>g.sotiropoulou</cp:lastModifiedBy>
  <dcterms:modified xsi:type="dcterms:W3CDTF">2013-06-20T10:16:00Z</dcterms:modified>
  <cp:revision>2</cp:revision>
  <dc:subject/>
  <dc:title/>
</cp:coreProperties>
</file>